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ŁOCŁAW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ieniecka 39, 87-800 Włocław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na </w:t>
      </w:r>
    </w:p>
    <w:p>
      <w:pPr>
        <w:pStyle w:val="WWTekstpodstawowy2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ukcesywne dostawy części zamiennych regenerowanych </w:t>
      </w:r>
    </w:p>
    <w:p>
      <w:pPr>
        <w:pStyle w:val="WWTekstpodstawowy2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Kujawsko-Pomorskiego Transportu Samochodowego Spółka Akcyj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Nazwa i adres Zamawiającego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. Wieniecka 39, 87-800 Włocławek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4 230 90 20         Telefaks:  54 230 90 16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biurozarzadu</w:t>
      </w:r>
      <w:r>
        <w:rPr>
          <w:rFonts w:cs="Arial" w:ascii="Arial" w:hAnsi="Arial"/>
          <w:color w:val="000000"/>
          <w:sz w:val="22"/>
          <w:szCs w:val="22"/>
        </w:rPr>
        <w:t>@kpts.com.p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Witryna WWW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bip.kpts.com.pl</w:t>
        </w:r>
      </w:hyperlink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888 311 58 16                                REGON: 341 266 700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I. Tryb zamówieni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one jest w trybie przetargu nieograniczonego w oparciu o przepisy wewnętrzne -„Regulamin udzielania zamówień sektorowych na dostawy, usługi lub roboty budowlane”. W przetargu mogą wziąć udział wszyscy Wykonawcy, którzy spełnią warunki określone w ogłoszeniu i SIWZ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II. Adres strony internetowej ze Specyfikacją Istotnych Warunków Zamówieni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Specyfikacja Istotnych Warunków Zamówienia jest zamieszcz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2. Znak postępowania:</w:t>
      </w:r>
      <w:r>
        <w:rPr/>
        <w:t xml:space="preserve"> </w:t>
      </w:r>
      <w:r>
        <w:rPr>
          <w:rFonts w:cs="Arial" w:ascii="Arial" w:hAnsi="Arial"/>
        </w:rPr>
        <w:t>KPTS-Z-4/CR/1/15/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zedmiot,  wielkość  (zakres)  zamówienia  oraz  informacja  o  składaniu  ofert częściowych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Przedmiotem zamówienia są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1.1. Bieżące dostawy części zamiennych regenerowanych do Kujawsko-Pomorskiego Transportu Samochodowego Spółka Akcyjna we Włocławku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pewnienie gotowości magazynowej Zamawiającego poprzez:</w:t>
      </w:r>
    </w:p>
    <w:p>
      <w:pPr>
        <w:pStyle w:val="WWTekstpodstawowy2"/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Dostawy części zamiennych regenerowanych do magazynu depozytowego prowadzonego przez Zamawiającego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  Utrzymywanie stałego podstawowego zapasu magazynu depozytowego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stawy, stanowiące przedmiot zamówienia, będą realizowane w okresie 12 miesięcy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zczegółowy wykaz części zamiennych regenerowanych przewidzianych do zakupu oraz wykaz części stanowiących stały zapas magazynu depozytowego, ich ilości i numery katalogowe określa Specyfikacja Istotnych Warunków Zamówienia.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znaczenie według kodu CPV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 34300000-0  – części i akcesoria do pojazdów i silników do nich</w:t>
      </w:r>
    </w:p>
    <w:p>
      <w:pPr>
        <w:pStyle w:val="WWTekstpodstawowy2"/>
        <w:spacing w:lineRule="auto" w:line="240"/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34330000-9 – części zapasowe do pojazdów do transportu towarów, pojazdów pasażersko-towarowych i samochodów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stawy części zamiennych regenerowanych, w tym również części stanowiących stały zapas magazynu depozytowego, następować będą do magazynu Zamawiającego mieszczącego się we Włocławku (kod: 87-800) przy ul. Wienieckiej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ostawy części regenerowanych będą realizowane za zwrotem części wypracowanych.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dopuszcza możliwość zamawiania części zamiennych regenerowanych innych niż objęte niniejszym zamówieniem, wówczas ich dostawa będzie następowała po uzgodnieniu ceny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Zamawiający nie dokonuje podziału zamówienia na części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 wykonania zamówieni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sukcesywne dostawy części zamiennych regenerowanych zostanie zawarta na okres 12 miesięcy i obowiązywać będzie od dnia jej podpisania. Zawarcie umowy nastąpi w terminie związania ofertą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Warunki udziału w postępowaniu oraz opis sposobu dokonywania oceny spełniania tych warunków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O udzielenie zamówienia mogą ubiegać się Wykonawcy, którzy nie podlegają wykluczeniu z postępowania oraz spełniają warunki, dotyczące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1.1. Posiadania  uprawnień  do   wykonywania   określonej   działalności   lub   czynności,   jeżeli    przepisy prawa nakładają obowiązek ich posiada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Posiadania wiedzy i doświadczenia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1.3. Dysponowania    odpowiednim    potencjałem    technicznym   oraz   osobami   zdolnymi   do wykonania zamówi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Sytuacji ekonomicznej i finansowej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mogą wspólnie ubiegać się o udzielenie zamówienia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y mogą polegać na wiedzy i doświadczeniu, potencjale technicznym, osobach zdolnych do wykonania zamówienia lub zdolnościach finansowych innych podmiotów.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Zamówienie może być realizowane z udziałem podwykonawców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ceny spełnienia warunków udziału w postępowaniu Zamawiający dokona metodą spełnia / nie spełnia.</w:t>
      </w:r>
    </w:p>
    <w:p>
      <w:pPr>
        <w:pStyle w:val="WWTekstpodstawowy2"/>
        <w:spacing w:lineRule="auto" w:line="240"/>
        <w:ind w:left="567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Wykaz oświadczeń, dokumentów, które zobowiązani są dostarczyć Wykonawcy w celu potwierdzenia spełnienia warunków udziału w postępowaniu oraz braku podstaw do wykluczenia Wykonawc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Oświadczenie o spełnieniu warunków udziału w postępowani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Oświadczenie o braku podstaw do wykluczenia z postępow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ktualny odpis z właściwego rejestru lub centralnej ewidencji i informacji o działalności gospodarczej, jeżeli odrębne przepisy wymagają wpisu do rejestru lub ewidencji, w celu wykazania braku podstaw do wykluczenia, o których mowa w rozdziale 5, §11, ust. 2, lit. a) do j) włącznie Regulaminu udzielania zamówień sektorowych - wystawiony nie wcześniej niż 6 miesięcy przed upływem terminu składania ofer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Wykaz wykonanych lub wykonywanych dostaw części zamiennych regenerowanych zawierający wszystkie wymagane informacje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wraz z poświadczeniami (lub oświadczeniem Wykonawcy). Zamawiający uzna, że warunek został spełniony, jeżeli Wykonawca sporządzi i dostarczy wykaz zawierający dostawy odpowiadające przedmiotowi niniejszego zamówienia, o łącznej wartości z podatkiem VAT co najmniej 80.000,00 PL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5. Opłacona polisa, a w przypadku jej braku inny dokument potwierdzający, że Wykonawca jest ubezpieczony od odpowiedzialności cywilnej w zakresie prowadzonej działalności związanej z przedmiotem zamówienia. Jeżeli z polisy nie wynika, że została ona opłacona, Wykonawca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łącznie z polisą zobowiązany jest dostarczyć potwierdzenie jej opłac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6. Informacja dotycząca grupy kapitał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ą składane w oryginale lub kopii poświadczonej za zgodność z oryginałem przez Wykon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Wykaz dokumentów pozostałych wymaganych w terminie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az cen jednostkowych części zamiennych regenerowa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enie i pisemne zobowiązania innych podmiotów, jeżeli Wykonawca polega na ich wiedzy i doświadcze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enie i dokument ustanawiający pełnomocnictwo – tylko w przypadku Wykonawców składających wspólnie ofertę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4. Pełnomocnictwo lub upoważnienie osoby uprawnionej do reprezentowania Wykonawcy - tylko wówczas, gdy nie wynika to z właściwego rejestru lub ewidencji działalności gospodarczej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ykaz podwykonawców – tylko w przypadku, gdy Wykonawca powierzy wykonanie zamówienia podwykonawcom (informację taką Wykonawca zamieszcza w formularzu oferty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ryginał dokumentu potwierdzającego wniesienie wadium w innej formie niż pieniężna oraz kopia tego dokumentu, potwierdzona za zgodność z oryginałem przez Wykonawcę, celem jej pozostawienia w dokumentacji postępowania </w:t>
      </w:r>
      <w:r>
        <w:rPr>
          <w:rFonts w:cs="Arial" w:ascii="Arial" w:hAnsi="Arial"/>
          <w:b/>
        </w:rPr>
        <w:t>albo d</w:t>
      </w:r>
      <w:r>
        <w:rPr>
          <w:rFonts w:cs="Arial" w:ascii="Arial" w:hAnsi="Arial"/>
        </w:rPr>
        <w:t>okument potwierdzający wniesienie wadium w pieniądzu lub jego kopia potwierdzona za zgodność przez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Wadium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la zamówienia Zamawiający ustala wadium w wysokości 2.000,00 PLN.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2. Wadium należy wnieść w terminie do dnia 01.04.2015r. do godz. 10.00.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adium wnoszone w pieniądzu wpłaca się przelewem na rachunek Zamawiającego w banku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nk Zachodni WBK S.A.  Nr kont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1 1090 1069 0000 0000 0701 3971.</w:t>
      </w:r>
      <w:r>
        <w:rPr>
          <w:rFonts w:cs="Arial" w:ascii="Arial" w:hAnsi="Arial"/>
          <w:color w:val="000000"/>
          <w:sz w:val="22"/>
          <w:szCs w:val="22"/>
        </w:rPr>
        <w:t xml:space="preserve"> Za skuteczny termin wniesienia wadium w formie pieniężnej będzie termin uznania rachunku Zamawiającego w dniu 01.04.2015r. do godz. 10.00. włączni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ormy wnoszenia wadium, jego zwrot oraz zatrzymanie określa Specyfikacja Istotnych Warunków Zamówienia</w:t>
      </w:r>
    </w:p>
    <w:p>
      <w:pPr>
        <w:pStyle w:val="WWTekstpodstawowy2"/>
        <w:spacing w:lineRule="auto" w:line="240"/>
        <w:ind w:left="567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Miejsce i termin składania ofert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Ofertę w zamkniętym opakowaniu, opatrzonym napisem określonym w rozdziale SIWZ o sposobie przygotowania oferty, należy złożyć </w:t>
      </w:r>
      <w:r>
        <w:rPr>
          <w:rFonts w:cs="Arial" w:ascii="Arial" w:hAnsi="Arial"/>
          <w:b/>
          <w:u w:val="single"/>
        </w:rPr>
        <w:t xml:space="preserve">do dnia 01.04.2015r. do godz. 10.00 </w:t>
      </w:r>
      <w:r>
        <w:rPr>
          <w:rFonts w:cs="Arial" w:ascii="Arial" w:hAnsi="Arial"/>
        </w:rPr>
        <w:t>w siedzibie Kujawsko-Pomorskiego Transportu Samochodowego Spółka Akcyjna we Włocławku przy        ul. Wienieckiej 39,  lokal-sekretariat (I piętro, pokój nr 27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 moment złożenia oferty przyjmuje się termin (datę i godzinę) otrzymania oferty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Miejsce i termin otwarcia ofer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w dniu 01.04.2015r. o godz. 10.15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edzibie Kujawsko-Pomorskiego Transportu Samochodowego Spółka Akcyjna we Włocławku  (87-800) przy ul. Wienieckiej 39, lokal – sala konferencyjna (parter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Termin związania ofertą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60 dni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Kryteria oceny ofert i ich znaczenie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1. Przy wyborze oferty Zamawiający będzie się kierował następującym kryterium i jego znaczeniem: </w:t>
      </w: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, waga - 100%.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konując oceny ofert w kryterium: cena, Zamawiający będzie się kierował ceną końcową (łącznie z podatkiem VAT) za przedmiot zamówieni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 Zabezpieczenie należytego wykonania umowy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abezpieczenia należytego wykonania umow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XV. Informacje pozostałe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1. Zamawiający nie dopuszcza składania ofert wariantowych.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. Zamawiający nie zawrze umowy ramowej.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nie ustanawia dynamicznego systemu zakupów 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nie zastosuje aukcji elektronicznej.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mawiający nie zwraca kosztów udziału w postępowani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nie wymaga wniesienia zabezpieczenia należytego wykonania umowy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ytania o wyjaśnienia należy kierować pisemnie/faksem na adres/numer faksu, podane w rozdziale I niniejszego ogłoszenia.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stępowanie prowadzone jest zgodnie z Regulamin udzielania zamówień na dostawy, usługi lub roboty budowlane w Kujawsko-Pomorskim Transporcie Samochodowym Spółka Akcyjna, na zasadach określonych w niniejszym Ogłoszeniu i Specyfikacji Istotnych Warunków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 postępowaniu  tym  nie  obowiązują przepisy ustawy z dnia 29 stycznia 2004r. Prawo zamówień publicznych (tekst jednolity - Dz. U. z 2013r. poz.907, z późn. zm.) za wyjątkiem postanowień wynikających z punktu poniż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 Przepisy  ustawy  z  dnia  29  stycznia   2004r.   Prawo   zamówień   publicznych   mają odpowiednie zastosowanie jedynie w przypadkach ściśle określonych w Ogłoszeniu i Specyfikacji Istotnych Warunków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11. Szczegółowe  warunki, wymagania, załączniki do wypełnienia, zostały  określone           w  SIWZ,  którą  można   nabyć w Kujawsko-Pomorskim Transporcie Samochodowym Spółka Akcyjna Oddział w Brodnicy, ul. Podgórna 66a, 87-300 Brodnica lub zapoznać się z jej treścią na stronie  internetowej Zamawiającego (po opublikowaniu)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ata zamieszczenia ogłoszenia 18.03.2015r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rona internetowa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ume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hyperlink" Target="http://www.bip.kpts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1:00Z</dcterms:created>
  <dc:creator>DT</dc:creator>
  <dc:description/>
  <dc:language>en-US</dc:language>
  <cp:lastModifiedBy>Łukasz Korczak</cp:lastModifiedBy>
  <cp:lastPrinted>2015-03-18T10:10:00Z</cp:lastPrinted>
  <dcterms:modified xsi:type="dcterms:W3CDTF">2015-03-18T12:31:00Z</dcterms:modified>
  <cp:revision>2</cp:revision>
  <dc:subject/>
  <dc:title/>
</cp:coreProperties>
</file>