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sukcesywne dostawy części zamiennych regenerowa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a części zamiennych regenerowanych do magazynu Zamawiającego mieszczącego się we Włocławku (kod: 87-800)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regenerow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ałego przedmiotu zamówienia obejmującą dostawy części zamiennych regenerowanych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zgodnie z załączonym wykazem cen jednostkowych części zamiennych regenerowanych/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1/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2/ podatek VAT ……………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3/ łącznie z podatkiem VAT 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, podane w załączniku nr 1, są cenami stałymi i będą obowiązywać przez cały okre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będzie realizowane w okresie 12 miesięcy od daty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dostarczone części zamienne regenerowane na okres wynoszący ……… miesięcy liczony </w:t>
      </w:r>
      <w:r>
        <w:rPr>
          <w:rFonts w:cs="Arial" w:ascii="Arial" w:hAnsi="Arial"/>
          <w:sz w:val="22"/>
          <w:szCs w:val="22"/>
        </w:rPr>
        <w:t>od daty pobrania (rozchodu) części z magazynu Zamawiającego</w:t>
      </w:r>
      <w:r>
        <w:rPr>
          <w:rFonts w:cs="Arial" w:ascii="Arial" w:hAnsi="Arial"/>
          <w:color w:val="000000"/>
          <w:sz w:val="22"/>
          <w:szCs w:val="22"/>
        </w:rPr>
        <w:t xml:space="preserve"> (słownie miesięcy:…………………………………………..………..)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7. W cenie  naszej oferty  zostały  uwzględnione  wszystkie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 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9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0. Oferowane  części zamienne regenerowane  spełniają  wszystkie   wymagania   określone  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Wadium wnieśliśmy w następującej wysokości i formie: …………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2. W przypadku wyboru naszej oferty osobą upoważnioną do kontaktów z Zamawiającym będzie przedstawiciel Wykonawcy w osob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, tel. …………………………………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mówienia należy kierować n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 nr: …………………………………………………………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9:00Z</dcterms:created>
  <dc:creator>DT</dc:creator>
  <dc:description/>
  <dc:language>en-US</dc:language>
  <cp:lastModifiedBy>Łukasz Korczak</cp:lastModifiedBy>
  <cp:lastPrinted>2015-03-16T07:40:00Z</cp:lastPrinted>
  <dcterms:modified xsi:type="dcterms:W3CDTF">2015-03-18T12:29:00Z</dcterms:modified>
  <cp:revision>2</cp:revision>
  <dc:subject/>
  <dc:title/>
</cp:coreProperties>
</file>