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5/D/OP/1/16/30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sukcesywne dostawy oleju opałowego do Kujawsko-Pomorskim Transporcie Samochodowym S.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EBB56-3014-4930-AB90-7DD84F318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9</TotalTime>
  <Application>LibreOffice/7.4.7.2$Linux_X86_64 LibreOffice_project/40$Build-2</Application>
  <AppVersion>15.0000</AppVersion>
  <Pages>1</Pages>
  <Words>186</Words>
  <Characters>1117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2-22T13:18:00Z</cp:lastPrinted>
  <dcterms:modified xsi:type="dcterms:W3CDTF">2016-12-22T13:26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