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5/D/OP/1/16/309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rządzeń technicz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/środki transportowe - autocysterny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oleju opałowego do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dysponujemy następującymi pojazdami do przewozu paliw ciekłych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255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Ładowność (pojemność w litr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siadanych autocystern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04001-6D69-4B82-82AF-09617321A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9</TotalTime>
  <Application>LibreOffice/7.4.7.2$Linux_X86_64 LibreOffice_project/40$Build-2</Application>
  <AppVersion>15.0000</AppVersion>
  <Pages>1</Pages>
  <Words>174</Words>
  <Characters>1046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2-22T13:18:00Z</cp:lastPrinted>
  <dcterms:modified xsi:type="dcterms:W3CDTF">2016-12-22T13:2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