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45/D/OP/1/16/309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oleju opał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0" w:leader="none"/>
          <w:tab w:val="left" w:pos="1701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oleju opałowego w łącznej ilości szacunkowej 183 800 litrów do następujących jednostek terenowych </w:t>
      </w:r>
      <w:r>
        <w:rPr>
          <w:rFonts w:ascii="Arial" w:hAnsi="Arial"/>
          <w:sz w:val="20"/>
          <w:szCs w:val="20"/>
        </w:rPr>
        <w:t xml:space="preserve">Kujawsko-Pomorskiego Transportu Samochodowego Spółka Akcyjna: 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Dworzec autobusowy w Inowrocławiu, Pl. Kasprowicza 5, 88-100 Inowrocław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Zajezdnia w Mogilnie, ul. Kościuszki 17, 88-300 Mogilno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Dworzec autobusowy w Mogilnie, ul. Dworcowa 14, 88-300 Mogilno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Zajezdnia w Żninie, ul. Spokojna 7, 88-400 Żnin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. Dworzec autobusowy w Żninie, ul. Towarowa 4, 88-400 Żnin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Dworzec autobusowy w Lipnie, ul. 22 Stycznia 2, 87-600 Lipno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Zajezdnia w Brodnicy, ul. Podgórna 66a, 87-300 Brodnica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Dworzec autobusowy w Golubiu-Dobrzyniu, ul. Sokołowska 11, 87-400 Golub-Dobrzyń</w:t>
      </w:r>
    </w:p>
    <w:p>
      <w:pPr>
        <w:pStyle w:val="WWTekstpodstawowy2"/>
        <w:tabs>
          <w:tab w:val="clear" w:pos="708"/>
          <w:tab w:val="left" w:pos="284" w:leader="none"/>
          <w:tab w:val="left" w:pos="1701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. Dworzec autobusowy w Nowym Mieście Lubawskim, ul. Grunwaldzka 17C, 13-300 Nowe Miasto Lubawskie</w:t>
      </w:r>
    </w:p>
    <w:p>
      <w:pPr>
        <w:pStyle w:val="WWTekstpodstawowy2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przedmiotowego postępowania o udzielenie zamówienia prowadzonego  w  trybie przetargu nieograniczon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tabelą w części IV formularz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Sposób obliczenia ceny zamówienia, określonej w części III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6"/>
        <w:gridCol w:w="1560"/>
        <w:gridCol w:w="991"/>
        <w:gridCol w:w="1560"/>
        <w:gridCol w:w="991"/>
        <w:gridCol w:w="13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netto na dzień  03.01.2017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ża/ Upus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z marżą lub upus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zł/litr}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zł/litr}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zł/litr}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litr}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{zł}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łowy Ekoterm P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 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tość z podatkiem V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W kolumnie 3 należy wpisać cenę oleju opałowego Ekoterm Plus publikowaną w dniu 03.01.2017r. o godz. 10.00 na stronie internetowej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orlen.pl</w:t>
        </w:r>
      </w:hyperlink>
      <w:r>
        <w:rPr>
          <w:rFonts w:cs="Arial" w:ascii="Arial" w:hAnsi="Arial"/>
          <w:i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Nazwa produktu – oleju opałowego</w:t>
      </w:r>
    </w:p>
    <w:p>
      <w:pPr>
        <w:pStyle w:val="WWTekstpodstawowy2"/>
        <w:tabs>
          <w:tab w:val="clear" w:pos="708"/>
          <w:tab w:val="left" w:pos="284" w:leader="none"/>
          <w:tab w:val="left" w:pos="99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ferowany przez nas produkt, </w:t>
      </w:r>
      <w:r>
        <w:rPr>
          <w:rFonts w:ascii="Arial" w:hAnsi="Arial"/>
          <w:sz w:val="20"/>
          <w:szCs w:val="20"/>
        </w:rPr>
        <w:t xml:space="preserve">olej opałowy spełniający wymagania jakościowe aktualnej edycji Polskiej Normy PN-C-96024  lub równoważny </w:t>
      </w:r>
      <w:r>
        <w:rPr>
          <w:rFonts w:cs="Arial" w:ascii="Arial" w:hAnsi="Arial"/>
          <w:sz w:val="20"/>
          <w:szCs w:val="20"/>
        </w:rPr>
        <w:t xml:space="preserve">nosi nazwę handlową ………………………………………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12 miesięcy od dnia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 udziale  podwykonawców,  którym  </w:t>
      </w:r>
      <w:r>
        <w:rPr>
          <w:rFonts w:ascii="Arial" w:hAnsi="Arial"/>
          <w:b/>
          <w:sz w:val="20"/>
          <w:szCs w:val="20"/>
        </w:rPr>
        <w:t>powierzymy  wykonanie  części  zamówienia  zgodnie 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olegając na </w:t>
      </w:r>
      <w:r>
        <w:rPr>
          <w:rFonts w:ascii="Arial" w:hAnsi="Arial"/>
          <w:b/>
          <w:sz w:val="20"/>
          <w:szCs w:val="20"/>
        </w:rPr>
        <w:t>wiedzy  i  doświadczeniu,  potencjale   technicznym, osobach zdolnych do wykonania zamówienia lub zdolnościach finansowych innych podmiotów*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/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autocysterny do przewozu paliwa posiadają ważne świadectwa legalizacji liczników pomiarowych, ś</w:t>
      </w:r>
      <w:r>
        <w:rPr>
          <w:rFonts w:ascii="Arial" w:hAnsi="Arial"/>
          <w:sz w:val="20"/>
          <w:szCs w:val="20"/>
        </w:rPr>
        <w:t>wiadectwa zobowiązujemy się okazywać na każde żądanie Zamawiającego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/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/ zwrot wadium winien nastąpić na nasze konto nr …………………………………………………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/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……………………..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 nr: ……………………………..…………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/niewłaściw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86972-4864-4B09-BE93-22F738728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0</TotalTime>
  <Application>LibreOffice/7.4.7.2$Linux_X86_64 LibreOffice_project/40$Build-2</Application>
  <AppVersion>15.0000</AppVersion>
  <Pages>1</Pages>
  <Words>801</Words>
  <Characters>4810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2-22T13:18:00Z</cp:lastPrinted>
  <dcterms:modified xsi:type="dcterms:W3CDTF">2016-12-22T13:24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