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3/U/UPC/1/16/24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usługi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utrzymania porządku i czystości w budynkach, autobusach i na terenach należących do Kujawsko-Pomorskiego Transportu Samochodowego S. A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20626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1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A759D-2572-44ED-A9F6-15A811EE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  <Pages>1</Pages>
  <Words>193</Words>
  <Characters>1163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23T10:31:00Z</cp:lastPrinted>
  <dcterms:modified xsi:type="dcterms:W3CDTF">2016-11-29T09:03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