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3/U/UPC/1/16/24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sprzątania, utrzymania porządku i czystości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otyczy: zadania nr …. 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usługi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utrzymania porządku i czystości w budynkach, autobusach i na terenach należących do Kujawsko-Pomorskiego Transportu Samochodowego S. A. – zadanie nr …. 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poświadczeń (a w sytuacjach uzasadnionych przyczynami obiektywnymi – oświadczeniem Wykonawcy) potwierdzające należyte wykonanie lub wykonywanie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należy wpisać numer zadania, którego załącznik dotyczy</w:t>
      </w:r>
      <w:bookmarkStart w:id="0" w:name="_GoBack"/>
      <w:bookmarkEnd w:id="0"/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548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902561-AEAE-4ED9-A869-8BC2549B1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6</TotalTime>
  <Application>LibreOffice/7.4.7.2$Linux_X86_64 LibreOffice_project/40$Build-2</Application>
  <AppVersion>15.0000</AppVersion>
  <Pages>1</Pages>
  <Words>292</Words>
  <Characters>1757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23T10:31:00Z</cp:lastPrinted>
  <dcterms:modified xsi:type="dcterms:W3CDTF">2016-11-29T09:03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