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U/UPC/1/16/24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 pkt 12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0"/>
          <w:szCs w:val="20"/>
        </w:rPr>
        <w:t>utrzymania porządku i czystości w budynkach, autobusach i na terenach należących do Kujawsko-Pomorskiego Transportu Samochodowego S. 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 pkt 12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61280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1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76CB6B-CCDA-41DE-A9BC-D8C644ED8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9:0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