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3/U/UPC/1/16/244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Załącznik nr 1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0"/>
          <w:szCs w:val="20"/>
        </w:rPr>
        <w:t>utrzymania porządku i czystości w budynkach, autobusach i na terenach należących do Kujawsko-Pomorskiego Transportu Samochodowego S. 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99075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1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03E3B-FFC4-4EA5-A70D-B9F4FB0E2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  <Pages>1</Pages>
  <Words>197</Words>
  <Characters>118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9:0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