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3/U/UPC/1/16/244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4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 na zadanie nr 4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sprzątania, utrzymania porządku i czystości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w Kujawsko-Pomorskim Transporcie Samochodowym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Zadanie nr 4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1. Oddział w Brodnicy, obejmu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a/ dworzec autobusowy w Brodnicy, ul. Sądowa 1, 87-300 Brodnica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b/ zajezdnię w Brodnicy, ul. Podgórna 66a, 87-300 Brodnic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c/ dworzec autobusowy w Nowym Mieście Lubawskim, ul. Grunwaldzka 17C, 13-300 Nowe Miasto Lu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2. Oddział w Golubiu-Dobrzyniu, obejmując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a/ dworzec autobusowy i zajezdnię w Golubiu-Dobrzyniu, ul. Sokołowska 11, 87-400 Golub-Dobrzyń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4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543"/>
        <w:gridCol w:w="1842"/>
        <w:gridCol w:w="99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 Brodnicy, ul. Sądowa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ezdnia w Brodnicy, ul. Podgórna 6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 Nowym Mieście Lub., ul. Grunwaldzka 17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i zajezdnia w Golubiu-Dobrzyniu, ul. Sokołowska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 zadanie nr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należy wypełnić wszystkie kolumny i wiersze w tabeli</w:t>
      </w:r>
    </w:p>
    <w:p>
      <w:pPr>
        <w:pStyle w:val="Normal"/>
        <w:spacing w:lineRule="auto" w:line="24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pomimo, iż sprzątanie kompleksowe pojazdów z Nowego Miasta Lubawskiego odbywać się będzie w Brodnicy, Wykonawca koszt tego sprzątania podaje przy jednostce terenowej: dworzec autobusowy w Nowym Mieście Lubawskim, ul. Grunwaldzka 17C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ługa będzie wykonywana w okresie od dnia 01.01.2017r. do dnia 28.02.2018r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10"/>
          <w:szCs w:val="10"/>
        </w:rPr>
      </w:pPr>
      <w:r>
        <w:rPr>
          <w:rFonts w:ascii="Arial" w:hAnsi="Arial"/>
          <w:i/>
          <w:color w:val="00B0F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 zwrot wadium wniesionego w pieniądzu winien nastąpić na nasze konto nr:  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/ tajemnicę przedsiębiorstwa w rozumieniu przepisów o zwalczaniu nieuczciwej konkurencji stanowią następujące dokumenty*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34640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26005-39CF-4742-B13C-078D8EF1E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  <Pages>1</Pages>
  <Words>944</Words>
  <Characters>5669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9:01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