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3/U/UPC/1/16/244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C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Formularz oferty na zadanie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na świadczenie usług sprzątania, utrzymania porządku i czystości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w Kujawsko-Pomorskim Transporcie Samochodowym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/Zadanie nr 3/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. Przedmiot zamówienia</w:t>
      </w:r>
      <w:r>
        <w:rPr>
          <w:rFonts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sprzątania, utrzymania porządku i czystości na terenie następujących jednostek organizacyjnych należących do Kujawsko-Pomorskiego Transportu Samochodowego S.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sz w:val="20"/>
          <w:szCs w:val="20"/>
          <w:lang w:eastAsia="en-US" w:bidi="en-US"/>
        </w:rPr>
        <w:t>1. Oddział w Lipnie, obejmując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sz w:val="20"/>
          <w:szCs w:val="20"/>
          <w:lang w:eastAsia="en-US" w:bidi="en-US"/>
        </w:rPr>
        <w:t xml:space="preserve">    </w:t>
      </w:r>
      <w:r>
        <w:rPr>
          <w:rFonts w:eastAsia="Arial Unicode MS" w:cs="Tahoma" w:ascii="Arial" w:hAnsi="Arial"/>
          <w:sz w:val="20"/>
          <w:szCs w:val="20"/>
          <w:lang w:eastAsia="en-US" w:bidi="en-US"/>
        </w:rPr>
        <w:t>a/ dworzec autobusowy w Lipnie, ul. 22 Stycznia 2, 87-600 Lipn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sz w:val="20"/>
          <w:szCs w:val="20"/>
          <w:lang w:eastAsia="en-US" w:bidi="en-US"/>
        </w:rPr>
        <w:t xml:space="preserve">2. Oddział w Rypinie, obejmujący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sz w:val="20"/>
          <w:szCs w:val="20"/>
          <w:lang w:eastAsia="en-US" w:bidi="en-US"/>
        </w:rPr>
        <w:t xml:space="preserve">    </w:t>
      </w:r>
      <w:r>
        <w:rPr>
          <w:rFonts w:eastAsia="Arial Unicode MS" w:cs="Tahoma" w:ascii="Arial" w:hAnsi="Arial"/>
          <w:sz w:val="20"/>
          <w:szCs w:val="20"/>
          <w:lang w:eastAsia="en-US" w:bidi="en-US"/>
        </w:rPr>
        <w:t>a/ dworzec autobusowy w Rypinie, ul. Dworcowa 20, 87-500 Rypin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 w:ascii="Arial" w:hAnsi="Arial"/>
          <w:sz w:val="20"/>
          <w:szCs w:val="20"/>
          <w:lang w:eastAsia="en-US" w:bidi="en-US"/>
        </w:rPr>
        <w:t xml:space="preserve">    </w:t>
      </w:r>
      <w:r>
        <w:rPr>
          <w:rFonts w:eastAsia="Arial Unicode MS" w:cs="Tahoma" w:ascii="Arial" w:hAnsi="Arial"/>
          <w:sz w:val="20"/>
          <w:szCs w:val="20"/>
          <w:lang w:eastAsia="en-US" w:bidi="en-US"/>
        </w:rPr>
        <w:t>b/ zajezdnię w Dylewie k/Rypina Dylewo 50B, 87-500 Rypin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zwa: ...……………………………………………………………………………………………………………….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Adres (miejscowość, kod pocztowy, ulica): ………………………..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3. NIP: …………………………………………….……… 4. REGON: …………...……………..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>5. Tel.: ……………………………………….…………… 6. Faks: ……………..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7. E-mail: ………………………………………………… 8. Adres strony internetowej: …………………..…………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10"/>
          <w:szCs w:val="10"/>
          <w:lang w:val="en-US"/>
        </w:rPr>
      </w:pPr>
      <w:r>
        <w:rPr>
          <w:rFonts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I. Oferowana c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1. Przystępując do przedmiotowego postępowania prowadzonego w trybie przetargu nieograniczonego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ferujemy cenę za wykonanie całego przedmiotu zamówienia w zadaniu nr 3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w wysokości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bez podatku VAT (netto)                              ………….……………………………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podatek VAT w stawce …… % i wysokości ………………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łącznie z podatkiem VAT                             ………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łownie złotych z podatkiem VAT: ……………………………………………………………………………………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3543"/>
        <w:gridCol w:w="1842"/>
        <w:gridCol w:w="994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Jednost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worzec autobusowy w Lipnie ul. 22 Stycznia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terenów przyleg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terenów „zielonych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odśnieżania i uszorstni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sprzątania autobusów - sprzątanie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sprzątania autobusów - sprzątanie kompleks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worzec autobusowy w Rypinie, ul. Dworcowa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terenów przyleg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odśnieżania i uszorstni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sprzątania autobusów - sprzątanie bież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ajezdnia w Dylewie, Dylewo 50 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utrzymania porządku i czystości terenów przyleg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sprzątania autobusów - sprzątanie kompleks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 zadanie nr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należy wypełnić wszystkie kolumny i wiersze w tabeli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V. Termin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sługa będzie wykonywana w okresie od dnia 01.01.2017r. do dnia 28.02.2018r.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/>
          <w:i/>
          <w:i/>
          <w:color w:val="00B0F0"/>
          <w:sz w:val="10"/>
          <w:szCs w:val="10"/>
        </w:rPr>
      </w:pPr>
      <w:r>
        <w:rPr>
          <w:rFonts w:ascii="Arial" w:hAnsi="Arial"/>
          <w:i/>
          <w:color w:val="00B0F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dwykonawcom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- nie powierzamy wykonania zamówienia*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- powierza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 Tabelę wypełnić tylko w przypadku powierzenia wykonania części zamówienia podwykonawcom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 Ilość rubryk i wielkość tabeli należy dostosować do liczby pod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10"/>
          <w:szCs w:val="10"/>
        </w:rPr>
      </w:pPr>
      <w:r>
        <w:rPr>
          <w:rFonts w:ascii="Arial" w:hAnsi="Arial"/>
          <w:b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 zapoznaliśmy się z warunkami i wymaganiami dotyczącymi zamówienia i nie wnosimy do nich zastrzeżeń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 otrzymaliśmy wszystkie konieczne informacje do przygotowania ofert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akceptujemy wzór umowy oraz warunki w nim zawarte i zobowiązujemy się do podpisania umowy na warunkach zawartych w SIWZ oraz miejscu i terminie wskazanym przez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 akceptujemy wskazany w SIWZ czas związania ofert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/ dokonaliśmy wizji lokalnej wszystkich obiektów Zamawiającego (odpowiednio do tego zadania) i zapoznaliśmy się z warunkami występującymi u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/ w cenie  naszej oferty  zostały  uwzględnione  wszystkie koszty  związane  z realizacją przedmiotu zamówienia i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/  wadium wnieśliśmy w następującej formie: ……………………………………………………………….……..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8/  zwrot wadium wniesionego w pieniądzu winien nastąpić na nasze konto nr:  …………………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9/  do oferty dołączamy pełnomocnictwo/a – o ile dotycz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0/ tajemnicę przedsiębiorstwa w rozumieniu przepisów o zwalczaniu nieuczciwej konkurencji stanowią następujące dokumenty**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11/ w  przypadku wyboru  naszej  oferty  o</w:t>
      </w:r>
      <w:r>
        <w:rPr>
          <w:rFonts w:cs="Arial" w:ascii="Arial" w:hAnsi="Arial"/>
          <w:sz w:val="20"/>
          <w:szCs w:val="20"/>
        </w:rPr>
        <w:t>sobą  odpowiedzialną  za  realizację  umowy  będzie Pan/Pani:…………….…………………….., tel.: …………, faks: …………, e-mail: …..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……………………………………………</w:t>
      </w:r>
      <w:r>
        <w:rPr>
          <w:rFonts w:ascii="Arial" w:hAnsi="Arial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/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 </w:t>
      </w:r>
      <w:r>
        <w:rPr>
          <w:rFonts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18"/>
          <w:szCs w:val="18"/>
        </w:rPr>
        <w:t xml:space="preserve">** </w:t>
      </w:r>
      <w:r>
        <w:rPr>
          <w:rFonts w:ascii="Arial" w:hAnsi="Arial"/>
          <w:i/>
          <w:sz w:val="18"/>
          <w:szCs w:val="18"/>
        </w:rPr>
        <w:t>w przypadku zastrzeżenia w ofercie informacji należy je wymienić oraz zabezpieczyć zgodnie z postanowieniami SIWZ</w:t>
      </w:r>
      <w:bookmarkStart w:id="0" w:name="_GoBack"/>
      <w:bookmarkEnd w:id="0"/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7980236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Strona nr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2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0A68F4-FBB9-4CE7-837A-B35A8D975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6</TotalTime>
  <Application>LibreOffice/7.4.7.2$Linux_X86_64 LibreOffice_project/40$Build-2</Application>
  <AppVersion>15.0000</AppVersion>
  <Pages>1</Pages>
  <Words>808</Words>
  <Characters>4853</Characters>
  <CharactersWithSpaces>56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6-11-23T10:31:00Z</cp:lastPrinted>
  <dcterms:modified xsi:type="dcterms:W3CDTF">2016-11-29T08:59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