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3/U/UPC/1/16/244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C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Formularz oferty na zadanie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na świadczenie usług sprzątania, utrzymania porządku i czystości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w Kujawsko-Pomorskim Transporcie Samochodowym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/Zadanie nr 1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sprzątania, utrzymania porządku i czystości na terenie następujących jednostek organizacyjnych należących do Kujawsko-Pomorskiego Transportu Samochodowego S.A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Oddział we Włocławku obejmujący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/ dworzec autobusowy we Włocławku, ul. Okrzei 69, 87-800 Włocławek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/ zajezdnię we Włocławku, ul. Wieniecka 39, 87-800 Włocławek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/ zajezdnię w Radziejowie, ul. Rolnicza 2, 88-200 Radziejów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/ dworzec autobusowy w Aleksandrowie Kujawski, ul. Wojska Polskiego 2, 87-700 Aleksandrów Kujawski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 ...……………………………………………………………………………………………………………….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..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.……… 4. REGON: …………...……………..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.…………… 6. Faks: ……………..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………… 8. Adres strony internetowej: …………………..…………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  <w:lang w:val="en-US"/>
        </w:rPr>
      </w:pPr>
      <w:r>
        <w:rPr>
          <w:rFonts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1. Przystępując do przedmiotowego postępowania prowadzonego w trybie przetargu nieograniczonego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 za wykonanie całego przedmiotu zamówienia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 wysok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                             ………….……………………………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w stawce …… % i wysokości ………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                           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łownie złotych z podatkiem VAT: ……………………………………………………………………………………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543"/>
        <w:gridCol w:w="1842"/>
        <w:gridCol w:w="994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Jednos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worzec autobusowy we Włocław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l. Okrzei 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terenów „zielo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dśnieżania i uszorstni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komplek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jezdnia we Włocław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l. Wieniecka 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terenów „zielo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dśnieżania i uszorstni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jezdnia w Radziejow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l. Rolnicza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terenów „zielo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dśnieżania i uszorstniani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komplek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worzec autobusowy w Aleksandr. Kujawski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l. Wojska Polskiego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komplek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 zadanie nr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należy wypełnić wszystkie kolumny i wiersze w tabeli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sługa będzie wykonywana w okresie od dnia 01.01.2017r. do dnia 28.02.2018r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/>
          <w:i/>
          <w:i/>
          <w:color w:val="00B0F0"/>
          <w:sz w:val="20"/>
          <w:szCs w:val="20"/>
        </w:rPr>
      </w:pPr>
      <w:r>
        <w:rPr>
          <w:rFonts w:ascii="Arial" w:hAnsi="Arial"/>
          <w:i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wykonawcom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nie powierzamy wykonania zamówienia*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powierza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 Tabelę wypełnić tylko w przypadku powierzenia wykonania części zamówienia podwykonawco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Ilość rubryk i wielkość tabeli należy dostosować do liczby pod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 zapoznaliśmy się z warunkami i wymaganiami dotyczącymi zamówienia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akceptujemy wzór umowy oraz warunki w nim zawarte i zobowiązujemy się do podpisania umowy na warunkach zawartych w SIWZ oraz miejscu i terminie wskaza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 akceptujemy wskazany w SIWZ czas związania ofert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dokonaliśmy wizji lokalnej wszystkich obiektów Zamawiającego (odpowiednio do tego zadania) i zapoznaliśmy się z warunkami występującymi u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w cenie  naszej oferty  zostały  uwzględnione  wszystkie koszty  związane  z realizacją przedmiotu zamówienia i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 wadium wnieśliśmy w następującej formie: ……………………………………………………………….……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/  zwrot wadium wniesionego w pieniądzu winien nastąpić na nasze konto nr:  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/  do oferty dołączamy pełnomocnictwo/a – o ile dotycz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/ tajemnicę przedsiębiorstwa w rozumieniu przepisów o zwalczaniu nieuczciwej konkurencji stanowią następujące dokumenty**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11/ w  przypadku wyboru  naszej  oferty  o</w:t>
      </w:r>
      <w:r>
        <w:rPr>
          <w:rFonts w:cs="Arial" w:ascii="Arial" w:hAnsi="Arial"/>
          <w:sz w:val="20"/>
          <w:szCs w:val="20"/>
        </w:rPr>
        <w:t>sobą  odpowiedzialną  za  realizację  umowy  będzie Pan/Pani:…………….…………………….., tel.: …………, faks: …………, e-mail: …..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……………………………………………</w:t>
      </w:r>
      <w:r>
        <w:rPr>
          <w:rFonts w:ascii="Arial" w:hAnsi="Arial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/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 </w:t>
      </w:r>
      <w:r>
        <w:rPr>
          <w:rFonts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31504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363B0E-9FC1-4D10-8740-6DB1F4BCE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6</TotalTime>
  <Application>LibreOffice/7.4.7.2$Linux_X86_64 LibreOffice_project/40$Build-2</Application>
  <AppVersion>15.0000</AppVersion>
  <Pages>1</Pages>
  <Words>876</Words>
  <Characters>5258</Characters>
  <CharactersWithSpaces>61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23T10:31:00Z</cp:lastPrinted>
  <dcterms:modified xsi:type="dcterms:W3CDTF">2016-11-29T08:53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