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-42/U/OM/1/16/2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/wykonywanych usług ochrony osób lub m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dania nr …. 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świadczenie usług ochrony mienia Kujawsko-Pomorskiego Transportu Samochodowego Spółka Akcyjna – zadanie nr …. 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ależy wpisać numer zadania, którego załącznik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8:00Z</dcterms:created>
  <dc:creator>DT</dc:creator>
  <dc:description/>
  <dc:language>en-US</dc:language>
  <cp:lastModifiedBy>Stanisław Jastrzębski</cp:lastModifiedBy>
  <cp:lastPrinted>2016-11-18T13:59:00Z</cp:lastPrinted>
  <dcterms:modified xsi:type="dcterms:W3CDTF">2016-11-18T14:38:00Z</dcterms:modified>
  <cp:revision>2</cp:revision>
  <dc:subject/>
  <dc:title/>
</cp:coreProperties>
</file>