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2/U/OM/1/16/236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B2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Formularz oferty na zadanie nr 2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na świadczenie usług ochrony mieni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ujawsko-Pomorskiego Transportu Samochodowego Spółka Akcyjna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/Zadanie nr 2/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</w:rPr>
      </w:pPr>
      <w:r>
        <w:rPr>
          <w:rFonts w:ascii="Arial" w:hAnsi="Arial"/>
          <w:b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. Przedmiot zamówienia</w:t>
      </w:r>
      <w:r>
        <w:rPr>
          <w:rFonts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284" w:leader="none"/>
          <w:tab w:val="left" w:pos="1417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Wykonanie systemu zabezpieczenia elektronicznego (systemu alarmowego) w następujących jednostkach Zamawiającego: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zajezdnia w Inowrocławiu, Plac Kasprowicza 5, 88-100,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zajezdnia w Żninie, ul. Spokojna 7, 88-40 Żnin,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zajezdnia w Dylewie k/Rypina, Dylewo 50B, 87-500 Rypin,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/ zajezdnia w Mogilnie, ul. Kościuszki 17, 88-300 Mogilno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Usługa ochrony mienia, realizowana poprzez system zabezpieczenia elektronicznego (system alarmowy), wykonywana na terenie następujących jednostek: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zajezdnia w Inowrocławiu, Plac Kasprowicza 5, 88-100,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zajezdnia w Żninie, ul. Spokojna 7, 88-40 Żnin,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zajezdnia w Dylewie k/Rypina, Dylewo 50B, 87-500 Rypin,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/ zajezdnia w Mogilnie, ul. Kościuszki 17, 88-300 Mogilno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Nazwa: ...………………………………………………………………………………………………………………..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Adres (miejscowość, kod pocztowy, ulica): ………………………..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  <w:lang w:val="en-US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  <w:lang w:val="en-US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3. NIP: …………………………………………….……… 4. REGON: …………...……………..………………………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>5. Tel.: ……………………………………….…………… 6. Faks: ……………..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7. E-mail: …………………………………………………. 8. Adres strony internetowej: …………………..…………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10"/>
          <w:szCs w:val="10"/>
          <w:lang w:val="en-US"/>
        </w:rPr>
      </w:pPr>
      <w:r>
        <w:rPr>
          <w:rFonts w:ascii="Arial" w:hAnsi="Arial"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I. Oferowana ce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>1. Przystępując do przedmiotowego postępowania prowadzonego w trybie przetargu nieograniczonego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oferujemy cenę za wykonanie całego przedmiotu zamówienia w zadaniu nr 2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w wysokości</w:t>
      </w:r>
    </w:p>
    <w:p>
      <w:pPr>
        <w:pStyle w:val="Normal"/>
        <w:spacing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bez podatku VAT (netto)                              ………….……………………………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podatek VAT w stawce …… % i wysokości ……………………………………….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łącznie z podatkiem VAT                             ……………………………………….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łownie złotych z podatkiem VAT: ……………………………………………………………………………………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Cena w pkt 1 obejmuje następujące roboty i usługi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4406"/>
        <w:gridCol w:w="1699"/>
        <w:gridCol w:w="996"/>
        <w:gridCol w:w="19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anie systemu zabezpieczenia elektronicznego na terenie zajezdni w Inowrocławi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mienia na terenie zajezdni w Inowrocławi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anie systemu zabezpieczenia elektronicznego na terenie zajezdni w Żnin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mienia na terenie zajezdni w Żnin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anie systemu zabezpieczenia elektronicznego na terenie zajezdni w Dylew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mienia na terenie zajezdni w Dylew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anie systemu zabezpieczenia elektronicznego na terenie zajezdni w Mogiln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mienia na terenie zajezdni w Mogiln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V. Gwarancj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a wykonane systemy zabezpieczenia elektronicznego (systemy alarmowe), udzielamy gwarancji, obejmującej wszystkie urządzenia i instalacje, na okres wynoszący ……. miesięc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V. Termin wykonania zamówieni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. System zabezpieczenia elektronicznego w jednostkach terenowych Zamawiającego, wymienionych w tym zadaniu, zostanie wykonany w terminie od dnia podpisania umowy do dnia 01.01.2017r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Usługa ochrony mienia w oparciu o system zabezpieczenia elektronicznego, będzie wykonywana w okresie od dnia 01.01.2017r. do dnia 28.02.2018r.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Arial" w:hAnsi="Arial"/>
          <w:i/>
          <w:i/>
          <w:color w:val="00B0F0"/>
          <w:sz w:val="20"/>
          <w:szCs w:val="20"/>
        </w:rPr>
      </w:pPr>
      <w:r>
        <w:rPr>
          <w:rFonts w:ascii="Arial" w:hAnsi="Arial"/>
          <w:i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VI. Część zamówienia powierzona podwykonawcom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dwykonawcom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- nie powierzamy wykonania zamówienia*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- powierzamy wykonanie części zamówienia zgodnie z zestawieniem zawartym w poniżej tabeli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 Tabelę wypełnić tylko w przypadku powierzenia wykonania części zamówienia podwykonawcom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 Ilość rubryk i wielkość tabeli należy dostosować do liczby podwykonawców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 zapoznaliśmy się z warunkami i wymaganiami dotyczącymi zamówienia i nie wnosimy do nich zastrzeżeń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 otrzymaliśmy wszystkie konieczne informacje do przygotowania oferty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/ akceptujemy wzór umowy oraz warunki w nim zawarte i zobowiązujemy się do podpisania umowy na warunkach zawartych w SIWZ oraz miejscu i terminie wskazanym przez Zamawiając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/  akceptujemy wskazany w SIWZ czas związania ofert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5/ dokonaliśmy wizji lokalnej wszystkich obiektów Zamawiającego (odpowiednio do tego zadania) i zapoznaliśmy się z warunkami występującymi u Zamawiając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/ dysponujemy patrolem interwencyjnym i gwarantujemy przyjazd patrolu na miejsce zdarzenia w wymaganym czasi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7/ Całodobowe Centrum Monitorowania Alarmów znajduje się w ……………………........................ przy ul. …………………….………, tel. nr ………………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8/ w cenie  naszej oferty  zostały  uwzględnione  wszystkie koszty  związane  z realizacją przedmiotu zamówienia i umow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9/  wadium wnieśliśmy w następującej formie: ……………………………………………………………….……..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10/ zwrot wadium wniesionego w pieniądzu winien nastąpić na nasze konto nr: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</w:t>
      </w:r>
      <w:r>
        <w:rPr>
          <w:rFonts w:ascii="Arial" w:hAnsi="Arial"/>
          <w:sz w:val="20"/>
          <w:szCs w:val="20"/>
        </w:rPr>
        <w:t>..………………………………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1/  do oferty dołączamy pełnomocnictwo/a – o ile dotycz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2/ tajemnicę przedsiębiorstwa w rozumieniu przepisów o zwalczaniu nieuczciwej konkurencji stanowią następujące dokumenty**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13/ w  przypadku wyboru  naszej  oferty  o</w:t>
      </w:r>
      <w:r>
        <w:rPr>
          <w:rFonts w:cs="Arial" w:ascii="Arial" w:hAnsi="Arial"/>
          <w:sz w:val="20"/>
          <w:szCs w:val="20"/>
        </w:rPr>
        <w:t>sobą  odpowiedzialną  za  realizację  umowy  będzie Pan/Pani:…………….…………………….., tel.: …………, faks: …………, e-mail: …..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/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</w:t>
      </w:r>
      <w:r>
        <w:rPr>
          <w:rFonts w:ascii="Arial" w:hAnsi="Arial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/miejsce na pieczęć firmową Wykonawcy/</w:t>
      </w:r>
      <w:r>
        <w:rPr>
          <w:rFonts w:ascii="Arial" w:hAnsi="Arial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* </w:t>
      </w:r>
      <w:r>
        <w:rPr>
          <w:rFonts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** </w:t>
      </w:r>
      <w:r>
        <w:rPr>
          <w:rFonts w:ascii="Arial" w:hAnsi="Arial"/>
          <w:i/>
          <w:sz w:val="18"/>
          <w:szCs w:val="18"/>
        </w:rPr>
        <w:t>w przypadku zastrzeżenia w ofercie informacji należy je wymienić oraz zabezpieczyć zgodnie z postanowieniami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2AD3B1-5E2A-4987-A9BF-84A2FEC264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8</TotalTime>
  <Application>LibreOffice/7.4.7.2$Linux_X86_64 LibreOffice_project/40$Build-2</Application>
  <AppVersion>15.0000</AppVersion>
  <Pages>2</Pages>
  <Words>908</Words>
  <Characters>5453</Characters>
  <CharactersWithSpaces>634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6-11-18T12:59:00Z</cp:lastPrinted>
  <dcterms:modified xsi:type="dcterms:W3CDTF">2016-11-18T13:19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