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42/U/OM/1/16/236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B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>Formularz ofert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>na zadanie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na świadczenie usług ochrony mienia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ujawsko-Pomorskiego Transportu Samochodowego Spółka Akcyjna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/Zadanie nr 1/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. Przedmiot zamówienia</w:t>
      </w:r>
      <w:r>
        <w:rPr>
          <w:rFonts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sługa ochrony mienia, realizowana poprzez system zabezpieczenia elektronicznego (system alarmowy), wykonywana na terenie następujących jednostek: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/ dworzec autobusowy w Mogilnie, ul. Dworcowa 14, 88-300 Mogilno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/ zajezdnia w Radziejowie, ul. Rolnicza 2, 88-200 Radziejó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Nazwa: ...………………………………………………………………………………………………………………..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 xml:space="preserve">    </w:t>
      </w:r>
      <w:r>
        <w:rPr>
          <w:rFonts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Adres (miejscowość, kod pocztowy, ulica): ………………………..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</w:rPr>
        <w:t xml:space="preserve">    </w:t>
      </w:r>
      <w:r>
        <w:rPr>
          <w:rFonts w:ascii="Arial" w:hAnsi="Arial"/>
          <w:color w:val="auto"/>
          <w:sz w:val="20"/>
          <w:szCs w:val="20"/>
          <w:lang w:val="en-US"/>
        </w:rPr>
        <w:t>……………………………………………………………………………………………………………………………</w:t>
      </w:r>
      <w:r>
        <w:rPr>
          <w:rFonts w:ascii="Arial" w:hAnsi="Arial"/>
          <w:color w:val="auto"/>
          <w:sz w:val="20"/>
          <w:szCs w:val="20"/>
          <w:lang w:val="en-US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 xml:space="preserve">3. NIP: …………………………………………….……… 4. REGON: …………...……………..………………………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>5. Tel.: ……………………………………….…………… 6. Faks: ……………..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 xml:space="preserve">7. E-mail: …………………………………………………. 8. Adres strony internetowej: …………………..…………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10"/>
          <w:szCs w:val="10"/>
          <w:lang w:val="en-US"/>
        </w:rPr>
      </w:pPr>
      <w:r>
        <w:rPr>
          <w:rFonts w:ascii="Arial" w:hAnsi="Arial"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II. Oferowana ce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>1. Przystępując do przedmiotowego postępowania prowadzonego w trybie przetargu nieograniczonego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oferujemy cenę za wykonanie całego przedmiotu zamówienia w zadaniu nr 1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w wysokości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/ bez podatku VAT (netto)                              ………….…………………………… PL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/ podatek VAT w stawce …… % i wysokości ………………………………………. PL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/ łącznie z podatkiem VAT                             ………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łownie złotych z podatkiem VAT: ……………………………………………………………………………………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w pkt 1 obejmuje następujące usługi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4265"/>
        <w:gridCol w:w="1840"/>
        <w:gridCol w:w="996"/>
        <w:gridCol w:w="198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za cały okres wykonania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Średnia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za 1 m-c wykonywania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ykonywanie usług ochrony mienia na dworcu autobusowym w Mogiln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ykonywanie usług ochrony mienia na terenie zajezdni w Radziejow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w tabeli należy wypełnić wszystkie kolumny i wiersze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IV. Termin wykonania zamówieni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sługa będzie wykonywana w okresie od dnia 01.01.2017r. do dnia 28.02.2018r.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Arial" w:hAnsi="Arial"/>
          <w:i/>
          <w:i/>
          <w:color w:val="00B0F0"/>
          <w:sz w:val="10"/>
          <w:szCs w:val="10"/>
        </w:rPr>
      </w:pPr>
      <w:r>
        <w:rPr>
          <w:rFonts w:ascii="Arial" w:hAnsi="Arial"/>
          <w:i/>
          <w:color w:val="00B0F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V. Część zamówienia powierzona podwykonawcom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odwykonawcom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- nie powierzamy wykonania zamówienia*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- powierzamy wykonanie części zamówienia zgodnie z zestawieniem zawartym w poniżej tabeli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 Tabelę wypełnić tylko w przypadku powierzenia wykonania części zamówienia podwykonawcom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 Ilość rubryk i wielkość tabeli należy dostosować do liczby podwykonawców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V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/  zapoznaliśmy się z warunkami i wymaganiami dotyczącymi zamówienia i nie wnosimy do nich zastrzeżeń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/  otrzymaliśmy wszystkie konieczne informacje do przygotowania oferty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/ akceptujemy wzór umowy oraz warunki w nim zawarte i zobowiązujemy się do podpisania umowy na warunkach zawartych w SIWZ oraz miejscu i terminie wskazanym przez Zamawiająceg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4/  akceptujemy wskazany w SIWZ czas związania ofertą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5/ dokonaliśmy wizji lokalnej wszystkich obiektów Zamawiającego (odpowiednio do tego zadania) i zapoznaliśmy się z warunkami występującymi u Zamawiająceg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6/ dysponujemy patrolem interwencyjnym i gwarantujemy przyjazd patrolu na miejsce zdarzenia w wymaganym czasi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7/ Całodobowe Centrum Monitorowania Alarmów znajduje się w ……………………........................ przy ul. …………………….………, tel. nr ……………….,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8/ w cenie  naszej oferty  zostały  uwzględnione  wszystkie koszty  związane  z realizacją przedmiotu zamówienia i umow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9/  wadium wnieśliśmy w następującej formie: ……………………………………………………………….……..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10/ zwrot wadium wniesionego w pieniądzu winien nastąpić na nasze konto nr: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</w:t>
      </w:r>
      <w:r>
        <w:rPr>
          <w:rFonts w:ascii="Arial" w:hAnsi="Arial"/>
          <w:sz w:val="20"/>
          <w:szCs w:val="20"/>
        </w:rPr>
        <w:t>..………………………………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1/  do oferty dołączamy pełnomocnictwo/a – o ile dotycz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2/ tajemnicę przedsiębiorstwa w rozumieniu przepisów o zwalczaniu nieuczciwej konkurencji stanowią następujące dokumenty**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13/ w  przypadku wyboru  naszej  oferty  o</w:t>
      </w:r>
      <w:r>
        <w:rPr>
          <w:rFonts w:cs="Arial" w:ascii="Arial" w:hAnsi="Arial"/>
          <w:sz w:val="20"/>
          <w:szCs w:val="20"/>
        </w:rPr>
        <w:t>sobą  odpowiedzialną  za  realizację  umowy  będzie Pan/Pani:…………….…………………….., tel.: …………, faks: …………, e-mail: …..……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>……………………………………………</w:t>
      </w:r>
      <w:r>
        <w:rPr>
          <w:rFonts w:ascii="Arial" w:hAnsi="Arial"/>
          <w:i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/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* </w:t>
      </w:r>
      <w:r>
        <w:rPr>
          <w:rFonts w:ascii="Arial" w:hAnsi="Arial"/>
          <w:i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** </w:t>
      </w:r>
      <w:r>
        <w:rPr>
          <w:rFonts w:ascii="Arial" w:hAnsi="Arial"/>
          <w:i/>
          <w:sz w:val="18"/>
          <w:szCs w:val="18"/>
        </w:rPr>
        <w:t>w przypadku zastrzeżenia w ofercie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B0F37B-C494-46DD-8410-5241FF159A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8</TotalTime>
  <Application>LibreOffice/7.4.7.2$Linux_X86_64 LibreOffice_project/40$Build-2</Application>
  <AppVersion>15.0000</AppVersion>
  <Pages>2</Pages>
  <Words>697</Words>
  <Characters>4187</Characters>
  <CharactersWithSpaces>487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6-11-18T12:59:00Z</cp:lastPrinted>
  <dcterms:modified xsi:type="dcterms:W3CDTF">2016-11-18T13:18:00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