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1/U/OM/1/16/23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świadczenie usług ochrony osób i mienia w Kujawsko-Pomorskim Transporcie Samochodowym S.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BEC46-D5F9-44FD-9A56-1E0B43F8C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  <Pages>1</Pages>
  <Words>186</Words>
  <Characters>1120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