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1/U/OM/1/16/23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sób Wykonawcy, które będą uczestniczyć w wykonywaniu zamówienia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tyczy: zadania nr … 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świadczenie usług ochrony osób i mienia Kujawsko-Pomorskiego Transportu Samochodowego Spółka Akcyjna – zadanie nr … *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Wielkość tabeli należy dostosować do liczby osób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należy wpisać numer zadania, którego załącznik dotycz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F9F26-8A00-4477-B501-DDE1A360C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3</TotalTime>
  <Application>LibreOffice/7.4.7.2$Linux_X86_64 LibreOffice_project/40$Build-2</Application>
  <AppVersion>15.0000</AppVersion>
  <Pages>1</Pages>
  <Words>192</Words>
  <Characters>1154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6T13:49:00Z</cp:lastPrinted>
  <dcterms:modified xsi:type="dcterms:W3CDTF">2016-11-21T10:1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