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41/U/OM/1/16/235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,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otyczy: zadania nr …. 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świadczenie usług ochrony osób i mienia Kujawsko-Pomorskiego Transportu Samochodowego Spółka Akcyjna – zadanie nr …. 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poświadczeń (a w sytuacjach uzasadnionych przyczynami obiektywnymi – oświadczeniem Wykonawcy) potwierdzające należyte wykonanie lub wykonywanie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należy wpisać numer zadania, którego załącznik dotycz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61E4A-3713-4B14-BFE6-B7E4CC9D4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3</TotalTime>
  <Application>LibreOffice/7.4.7.2$Linux_X86_64 LibreOffice_project/40$Build-2</Application>
  <AppVersion>15.0000</AppVersion>
  <Pages>1</Pages>
  <Words>282</Words>
  <Characters>1698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6-11-16T13:49:00Z</cp:lastPrinted>
  <dcterms:modified xsi:type="dcterms:W3CDTF">2016-11-21T10:18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