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1/U/OM/1/16/23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Usługi ochrony osób i mienia Kujawsko-Pomorskiego Transportu Samochodowego S.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FFD66A-C377-4326-BA6E-08379561E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4</TotalTime>
  <Application>LibreOffice/7.4.7.2$Linux_X86_64 LibreOffice_project/40$Build-2</Application>
  <AppVersion>15.0000</AppVersion>
  <Pages>1</Pages>
  <Words>180</Words>
  <Characters>1086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6T13:49:00Z</cp:lastPrinted>
  <dcterms:modified xsi:type="dcterms:W3CDTF">2016-11-21T10:18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