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1/U/OM/1/16/235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B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ochrony osób i mieni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Zadanie nr 2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Usługa ochrony osób i mienia, realizowana w formie bezpośredniej doraźnej ochrony fizycznej, wykonywana na terenie następujących jednostek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Brodnicy, ul. Podgórna 66a, 87-300 Brodnica,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/ dworzec autobusowy (łącznie z zajezdnią) w Golubiu-Dobrzyniu, ul. Sokołowska 11, 87-400 Golub-Dobrzyń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dworzec autobusowy w Rypinie, ul. Dworcowa 20, 87-500 Rypin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bsługa kotłowni zimowej na dworcu autobusowym w Rypinie, w sezonie grzewczym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.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zajezdni  w Brodni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i zajezdni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 tabeli należy wypełnić wszystkie kolumny i wiersz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wierszu trzecim, cenę usługi należy podać łącznie z kosztem obsługi kotłowni zimowej w Rypinie.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V. Deklarowana ulga we wpłatach na PFRON</w:t>
      </w:r>
    </w:p>
    <w:p>
      <w:pPr>
        <w:pStyle w:val="WWTekstpodstawowy2"/>
        <w:spacing w:lineRule="auto" w:line="240"/>
        <w:ind w:left="284" w:hanging="284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Jesteśmy Zakładem Pracy Chronionej i gwarantujemy </w:t>
      </w:r>
      <w:r>
        <w:rPr>
          <w:rFonts w:ascii="Arial" w:hAnsi="Arial"/>
          <w:b/>
          <w:sz w:val="20"/>
          <w:szCs w:val="20"/>
        </w:rPr>
        <w:t xml:space="preserve">miesięczną </w:t>
      </w:r>
      <w:r>
        <w:rPr>
          <w:rFonts w:ascii="Arial" w:hAnsi="Arial"/>
          <w:sz w:val="20"/>
          <w:szCs w:val="20"/>
        </w:rPr>
        <w:t xml:space="preserve">ulgę w wpłatach na PFRON (wynikających z art. 22 ust. 1 ustawy z dnia 27 sierpnia 1997r. o rehabilitacji zawodowej i społecznej oraz zatrudnianiu osób niepełnosprawnych - tekst jednolity: Dz. U. z 2011r. nr 127 poz. 721 z póź. zm.) </w:t>
      </w:r>
      <w:r>
        <w:rPr>
          <w:rFonts w:ascii="Arial" w:hAnsi="Arial"/>
          <w:b/>
          <w:sz w:val="20"/>
          <w:szCs w:val="20"/>
        </w:rPr>
        <w:t xml:space="preserve">w wysokości nie mniejszej niż …………. zł 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</w:t>
      </w:r>
      <w:r>
        <w:rPr>
          <w:rFonts w:ascii="Arial" w:hAnsi="Arial"/>
          <w:b/>
          <w:sz w:val="20"/>
          <w:szCs w:val="20"/>
        </w:rPr>
        <w:t>/</w:t>
      </w:r>
      <w:r>
        <w:rPr>
          <w:rFonts w:ascii="Arial" w:hAnsi="Arial"/>
          <w:sz w:val="20"/>
          <w:szCs w:val="20"/>
        </w:rPr>
        <w:t>słownie …………….……………………………………………………………………………………………..... zł/</w:t>
      </w:r>
      <w:r>
        <w:rPr>
          <w:rFonts w:ascii="Arial" w:hAnsi="Arial"/>
          <w:b/>
          <w:sz w:val="20"/>
          <w:szCs w:val="20"/>
        </w:rPr>
        <w:t>*</w:t>
      </w:r>
    </w:p>
    <w:p>
      <w:pPr>
        <w:pStyle w:val="WWTekstpodstawowy2"/>
        <w:spacing w:lineRule="auto" w:line="240"/>
        <w:ind w:left="284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Nie jesteśmy Zakładem Pracy Chronionej</w:t>
      </w:r>
      <w:r>
        <w:rPr>
          <w:rFonts w:ascii="Arial" w:hAnsi="Arial"/>
          <w:b/>
          <w:color w:val="auto"/>
          <w:sz w:val="20"/>
          <w:szCs w:val="20"/>
        </w:rPr>
        <w:t>*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 zwrot wadium wniesionego w pieniądzu winien nastąpić na nasze konto nr: 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3503A1-D8DD-4731-A76B-7BC008CCF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4</TotalTime>
  <Application>LibreOffice/7.4.7.2$Linux_X86_64 LibreOffice_project/40$Build-2</Application>
  <AppVersion>15.0000</AppVersion>
  <Pages>1</Pages>
  <Words>829</Words>
  <Characters>4974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6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