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41/U/OM/1/16/235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B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Formularz oferty na zadanie nr 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na świadczenie usług ochrony osób i mienia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Kujawsko-Pomorskiego Transportu Samochodowego Spółka Akcyjna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/Zadanie nr 1/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I. Przedmiot zamówienia</w:t>
      </w:r>
      <w:r>
        <w:rPr>
          <w:rFonts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Usługa ochrony osób i mienia, realizowana w formie bezpośredniej doraźnej ochrony fizycznej, wykonywana na terenie następujących jednostek: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/ dworzec autobusowy we Włocławku, ul. Okrzei 69, 87-800 Włocławek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/ zajezdnia we Włocławku, ul. Wieniecka 39, 87-800 Włocławek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3/ dworzec autobusowy w Lipnie, ul. 22 Stycznia 2, 87-600 Lipno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4/ dworzec autobusowy w Żninie, ul. Towarowa 4, 88-400 Żnin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. Nazwa: ...………………………………………………………………………………………………………………..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 xml:space="preserve">    </w:t>
      </w:r>
      <w:r>
        <w:rPr>
          <w:rFonts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Adres (miejscowość, kod pocztowy, ulica): ………………………..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</w:rPr>
        <w:t xml:space="preserve">    </w:t>
      </w:r>
      <w:r>
        <w:rPr>
          <w:rFonts w:ascii="Arial" w:hAnsi="Arial"/>
          <w:color w:val="auto"/>
          <w:sz w:val="20"/>
          <w:szCs w:val="20"/>
          <w:lang w:val="en-US"/>
        </w:rPr>
        <w:t>……………………………………………………………………………………………………………………………</w:t>
      </w:r>
      <w:r>
        <w:rPr>
          <w:rFonts w:ascii="Arial" w:hAnsi="Arial"/>
          <w:color w:val="auto"/>
          <w:sz w:val="20"/>
          <w:szCs w:val="20"/>
          <w:lang w:val="en-US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  <w:lang w:val="en-US"/>
        </w:rPr>
        <w:t xml:space="preserve">3. NIP: …………………………………………….……… 4. REGON: …………...……………..………………………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  <w:lang w:val="en-US"/>
        </w:rPr>
        <w:t>5. Tel.: ……………………………………….…………… 6. Faks: ……………..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  <w:lang w:val="en-US"/>
        </w:rPr>
        <w:t xml:space="preserve">7. E-mail: ………………………………………………… 8. Adres strony internetowej: …………………..…………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10"/>
          <w:szCs w:val="10"/>
          <w:lang w:val="en-US"/>
        </w:rPr>
      </w:pPr>
      <w:r>
        <w:rPr>
          <w:rFonts w:ascii="Arial" w:hAnsi="Arial"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III. Oferowana ce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>1. Przystępując do przedmiotowego postępowania prowadzonego w trybie przetargu nieograniczonego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oferujemy cenę za wykonanie całego przedmiotu zamówienia w zadaniu nr 1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w wysokości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/ bez podatku VAT (netto)                              ………….…………………………… PLN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/ podatek VAT w stawce …… % i wysokości ………………………………………. PLN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3/ łącznie z podatkiem VAT                             ………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słownie złotych z podatkiem VAT: ……………………………………………………………………………………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a w pkt 1 obejmuje następujące usługi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"/>
        <w:gridCol w:w="4265"/>
        <w:gridCol w:w="1840"/>
        <w:gridCol w:w="996"/>
        <w:gridCol w:w="198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Cena w PL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  <w:szCs w:val="16"/>
              </w:rPr>
              <w:t>za cały okres wykonania zamówi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odatek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Średnia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20"/>
                <w:szCs w:val="20"/>
              </w:rPr>
              <w:t>w PL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za 1 m-c wykonywania usług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Wykonywanie usług ochrony osób i mienia na dworcu autobusowym we Włocławk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Wykonywanie usług ochrony osób i mienia na terenie zajezdni we Włocławk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Wykonywanie usług ochrony osób i mienia na dworcu autobusowym w Lipni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Wykonywanie usług ochrony osób i mienia na dworcu autobusowym w Żnini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Uwaga: w tabeli należy wypełnić wszystkie kolumny i wiersze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3. Stawka za 1 r-g pracownika ochrony bezpośredniej wynosi ………………. PLN bez podatku VAT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IV. Deklarowana ulga we wpłatach na PFRON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10"/>
          <w:szCs w:val="10"/>
        </w:rPr>
      </w:pPr>
      <w:r>
        <w:rPr>
          <w:rFonts w:ascii="Arial" w:hAnsi="Arial"/>
          <w:b/>
          <w:color w:val="auto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1. Jesteśmy Zakładem Pracy Chronionej i gwarantujemy </w:t>
      </w:r>
      <w:r>
        <w:rPr>
          <w:rFonts w:ascii="Arial" w:hAnsi="Arial"/>
          <w:b/>
          <w:color w:val="auto"/>
          <w:sz w:val="20"/>
          <w:szCs w:val="20"/>
        </w:rPr>
        <w:t xml:space="preserve">miesięczną </w:t>
      </w:r>
      <w:r>
        <w:rPr>
          <w:rFonts w:ascii="Arial" w:hAnsi="Arial"/>
          <w:color w:val="auto"/>
          <w:sz w:val="20"/>
          <w:szCs w:val="20"/>
        </w:rPr>
        <w:t>ulgę w wpłatach na PFRON (</w:t>
      </w:r>
      <w:r>
        <w:rPr>
          <w:rFonts w:ascii="Arial" w:hAnsi="Arial"/>
          <w:sz w:val="20"/>
          <w:szCs w:val="20"/>
        </w:rPr>
        <w:t xml:space="preserve">wynikających z art. 22 ust. 1 ustawy z dnia 27 sierpnia 1997r. o rehabilitacji zawodowej i społecznej oraz zatrudnianiu osób niepełnosprawnych - tekst jednolity: </w:t>
      </w:r>
      <w:r>
        <w:rPr>
          <w:rFonts w:ascii="Arial" w:hAnsi="Arial"/>
          <w:color w:val="auto"/>
          <w:sz w:val="20"/>
          <w:szCs w:val="20"/>
        </w:rPr>
        <w:t>Dz. U. z 2011r. nr 127 poz</w:t>
      </w:r>
      <w:r>
        <w:rPr>
          <w:rFonts w:ascii="Arial" w:hAnsi="Arial"/>
          <w:sz w:val="20"/>
          <w:szCs w:val="20"/>
        </w:rPr>
        <w:t xml:space="preserve">. 721 z póź. zm.) </w:t>
      </w:r>
      <w:r>
        <w:rPr>
          <w:rFonts w:ascii="Arial" w:hAnsi="Arial"/>
          <w:b/>
          <w:color w:val="auto"/>
          <w:sz w:val="20"/>
          <w:szCs w:val="20"/>
        </w:rPr>
        <w:t xml:space="preserve">w wysokości nie mniejszej niż …………. zł 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 xml:space="preserve">     </w:t>
      </w:r>
      <w:r>
        <w:rPr>
          <w:rFonts w:ascii="Arial" w:hAnsi="Arial"/>
          <w:b/>
          <w:color w:val="auto"/>
          <w:sz w:val="20"/>
          <w:szCs w:val="20"/>
        </w:rPr>
        <w:t>/</w:t>
      </w:r>
      <w:r>
        <w:rPr>
          <w:rFonts w:ascii="Arial" w:hAnsi="Arial"/>
          <w:color w:val="auto"/>
          <w:sz w:val="20"/>
          <w:szCs w:val="20"/>
        </w:rPr>
        <w:t>słownie …………….……………………………………………………………………………………………..... zł/</w:t>
      </w:r>
      <w:r>
        <w:rPr>
          <w:rFonts w:ascii="Arial" w:hAnsi="Arial"/>
          <w:b/>
          <w:color w:val="auto"/>
          <w:sz w:val="20"/>
          <w:szCs w:val="20"/>
        </w:rPr>
        <w:t>*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>Uwaga: wysokość ulgi Wykonawca podaje w zaokrągleniu do pełnych złotych.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10"/>
          <w:szCs w:val="10"/>
        </w:rPr>
      </w:pPr>
      <w:r>
        <w:rPr>
          <w:rFonts w:ascii="Arial" w:hAnsi="Arial"/>
          <w:color w:val="auto"/>
          <w:sz w:val="10"/>
          <w:szCs w:val="10"/>
        </w:rPr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Nie jesteśmy Zakładem Pracy Chronionej</w:t>
      </w:r>
      <w:r>
        <w:rPr>
          <w:rFonts w:ascii="Arial" w:hAnsi="Arial"/>
          <w:b/>
          <w:color w:val="auto"/>
          <w:sz w:val="20"/>
          <w:szCs w:val="20"/>
        </w:rPr>
        <w:t>*</w:t>
      </w:r>
      <w:r>
        <w:rPr>
          <w:rFonts w:ascii="Arial" w:hAnsi="Arial"/>
          <w:color w:val="auto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b/>
          <w:b/>
          <w:sz w:val="10"/>
          <w:szCs w:val="10"/>
        </w:rPr>
      </w:pPr>
      <w:r>
        <w:rPr>
          <w:rFonts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V. Termin wykonania zamówieni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sługa będzie wykonywana w okresie od dnia 01.01.2017r. do dnia 28.02.2018r.</w:t>
      </w:r>
    </w:p>
    <w:p>
      <w:pPr>
        <w:pStyle w:val="Normal"/>
        <w:spacing w:lineRule="auto" w:line="240" w:before="0" w:after="0"/>
        <w:ind w:left="567" w:hanging="141"/>
        <w:jc w:val="both"/>
        <w:rPr>
          <w:rFonts w:ascii="Arial" w:hAnsi="Arial"/>
          <w:i/>
          <w:i/>
          <w:color w:val="00B0F0"/>
          <w:sz w:val="10"/>
          <w:szCs w:val="10"/>
        </w:rPr>
      </w:pPr>
      <w:r>
        <w:rPr>
          <w:rFonts w:ascii="Arial" w:hAnsi="Arial"/>
          <w:i/>
          <w:color w:val="00B0F0"/>
          <w:sz w:val="10"/>
          <w:szCs w:val="10"/>
        </w:rPr>
      </w:r>
    </w:p>
    <w:p>
      <w:pPr>
        <w:pStyle w:val="Normal"/>
        <w:spacing w:lineRule="auto" w:line="240" w:before="0" w:after="0"/>
        <w:ind w:left="567" w:hanging="141"/>
        <w:jc w:val="both"/>
        <w:rPr>
          <w:rFonts w:ascii="Arial" w:hAnsi="Arial"/>
          <w:i/>
          <w:i/>
          <w:color w:val="00B0F0"/>
          <w:sz w:val="10"/>
          <w:szCs w:val="10"/>
        </w:rPr>
      </w:pPr>
      <w:r>
        <w:rPr>
          <w:rFonts w:ascii="Arial" w:hAnsi="Arial"/>
          <w:i/>
          <w:color w:val="00B0F0"/>
          <w:sz w:val="10"/>
          <w:szCs w:val="10"/>
        </w:rPr>
      </w:r>
    </w:p>
    <w:p>
      <w:pPr>
        <w:pStyle w:val="Normal"/>
        <w:spacing w:lineRule="auto" w:line="240" w:before="0" w:after="0"/>
        <w:ind w:left="567" w:hanging="141"/>
        <w:jc w:val="both"/>
        <w:rPr>
          <w:rFonts w:ascii="Arial" w:hAnsi="Arial"/>
          <w:i/>
          <w:i/>
          <w:color w:val="00B0F0"/>
          <w:sz w:val="10"/>
          <w:szCs w:val="10"/>
        </w:rPr>
      </w:pPr>
      <w:r>
        <w:rPr>
          <w:rFonts w:ascii="Arial" w:hAnsi="Arial"/>
          <w:i/>
          <w:color w:val="00B0F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VI. Część zamówienia powierzona podwykonawcom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odwykonawcom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- nie powierzamy wykonania zamówienia*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- powierzamy wykonanie części zamówienia zgodnie z zestawieniem zawartym w poniżej tabeli*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 Tabelę wypełnić tylko w przypadku powierzenia wykonania części zamówienia podwykonawcom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 Ilość rubryk i wielkość tabeli należy dostosować do liczby podwykonawców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/  zapoznaliśmy się z warunkami i wymaganiami dotyczącymi zamówienia i nie wnosimy do nich zastrzeżeń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/  otrzymaliśmy wszystkie konieczne informacje do przygotowania oferty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3/ akceptujemy wzór umowy oraz warunki w nim zawarte i zobowiązujemy się do podpisania umowy na warunkach zawartych w SIWZ oraz miejscu i terminie wskazanym przez Zamawiającego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4/  akceptujemy wskazany w SIWZ czas związania ofertą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5/ dokonaliśmy wizji lokalnej wszystkich obiektów Zamawiającego (odpowiednio do tego zadania) i zapoznaliśmy się z warunkami występującymi u Zamawiającego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6/ w cenie  naszej oferty  zostały  uwzględnione  wszystkie koszty  związane  z realizacją przedmiotu zamówienia i umow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7/  wadium wnieśliśmy w następującej formie: ……………………………………………………………….……...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8/  zwrot wadium wniesionego w pieniądzu winien nastąpić na nasze konto nr:  …………………………………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9/  do oferty dołączamy pełnomocnictwo/a – o ile dotycz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0/ tajemnicę przedsiębiorstwa w rozumieniu przepisów o zwalczaniu nieuczciwej konkurencji stanowią następujące dokumenty**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11/ w  przypadku wyboru  naszej  oferty  o</w:t>
      </w:r>
      <w:r>
        <w:rPr>
          <w:rFonts w:cs="Arial" w:ascii="Arial" w:hAnsi="Arial"/>
          <w:sz w:val="20"/>
          <w:szCs w:val="20"/>
        </w:rPr>
        <w:t>sobą  odpowiedzialną  za  realizację  umowy  będzie Pan/Pani:…………….…………………….., tel.: …………, faks: …………, e-mail: …..…………………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ascii="Arial" w:hAnsi="Arial"/>
          <w:sz w:val="20"/>
          <w:szCs w:val="20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>……………………………………………</w:t>
      </w:r>
      <w:r>
        <w:rPr>
          <w:rFonts w:ascii="Arial" w:hAnsi="Arial"/>
          <w:i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/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* </w:t>
      </w:r>
      <w:r>
        <w:rPr>
          <w:rFonts w:ascii="Arial" w:hAnsi="Arial"/>
          <w:i/>
          <w:sz w:val="18"/>
          <w:szCs w:val="18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** </w:t>
      </w:r>
      <w:r>
        <w:rPr>
          <w:rFonts w:ascii="Arial" w:hAnsi="Arial"/>
          <w:i/>
          <w:sz w:val="18"/>
          <w:szCs w:val="18"/>
        </w:rPr>
        <w:t>w przypadku zastrzeżenia w ofercie informacji należy je wymienić oraz zabezpieczyć zgodnie z postanowieniami SIWZ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semiHidden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0FEDCF-CCE4-4864-AD60-D29E2A4C3E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3</TotalTime>
  <Application>LibreOffice/7.4.7.2$Linux_X86_64 LibreOffice_project/40$Build-2</Application>
  <AppVersion>15.0000</AppVersion>
  <Pages>1</Pages>
  <Words>815</Words>
  <Characters>4891</Characters>
  <CharactersWithSpaces>569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6-11-16T13:49:00Z</cp:lastPrinted>
  <dcterms:modified xsi:type="dcterms:W3CDTF">2016-11-21T10:15:00Z</dcterms:modified>
  <cp:revision>1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