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0/RB/OI-3/1/16/23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6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b</w:t>
      </w:r>
      <w:r>
        <w:rPr>
          <w:rFonts w:cs="Arial" w:ascii="Arial" w:hAnsi="Arial"/>
          <w:sz w:val="20"/>
          <w:szCs w:val="20"/>
        </w:rPr>
        <w:t>udowę wiat przystankowych autobusowych na terenie zajezdni i dworca autobusowego w Inowrocławiu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nformuje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8D9B9-BA55-4A8F-9265-838BD812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  <Pages>1</Pages>
  <Words>187</Words>
  <Characters>1123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09:44:00Z</cp:lastPrinted>
  <dcterms:modified xsi:type="dcterms:W3CDTF">2016-11-16T11:45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