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40/RB/OI-3/1/16/234</w:t>
      </w:r>
      <w:r>
        <w:rPr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nr 4 </w:t>
      </w:r>
    </w:p>
    <w:p>
      <w:pPr>
        <w:pStyle w:val="Normal"/>
        <w:spacing w:lineRule="auto" w:line="240"/>
        <w:rPr>
          <w:rFonts w:ascii="Arial" w:hAnsi="Arial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  <w:t xml:space="preserve">dotyczące osób nadzorujących wykonanie zamówienia/wykonujących zamówi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  <w:t>i ich kwalifikacj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Przystępując do postępowania o udzielenie zamówienia prowadzonego w trybie przetargu nieograniczon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na b</w:t>
      </w:r>
      <w:r>
        <w:rPr>
          <w:rFonts w:cs="Arial" w:ascii="Arial" w:hAnsi="Arial"/>
          <w:sz w:val="20"/>
          <w:szCs w:val="20"/>
        </w:rPr>
        <w:t>udowę wiat przystankowych autobusowych na terenie zajezdni i dworca autobusowego w Inowrocławiu, Plac Kasprowicza 5,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ealizacji zamówienia będą uczestniczyć osoby, posiadające kwalifikacje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2603"/>
        <w:gridCol w:w="2551"/>
        <w:gridCol w:w="41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dzór nad robot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np. zawód, uprawnienia, itp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boty budowl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boty elek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.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68D9B9-BA55-4A8F-9265-838BD8121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7</TotalTime>
  <Application>LibreOffice/7.4.7.2$Linux_X86_64 LibreOffice_project/40$Build-2</Application>
  <AppVersion>15.0000</AppVersion>
  <Pages>1</Pages>
  <Words>182</Words>
  <Characters>1097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0-26T09:44:00Z</cp:lastPrinted>
  <dcterms:modified xsi:type="dcterms:W3CDTF">2016-11-16T11:45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