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40/RB/OI-3/1/16/23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robót budowla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 prowadzonego w trybie przetargu nieograniczonego na b</w:t>
      </w:r>
      <w:r>
        <w:rPr>
          <w:rFonts w:cs="Arial" w:ascii="Arial" w:hAnsi="Arial"/>
          <w:sz w:val="20"/>
          <w:szCs w:val="20"/>
        </w:rPr>
        <w:t>udowę wiat przystankowych autobusowych na terenie zajezdni i dworca autobusowego w Inowrocławiu, Plac Kasprowicza 5,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(odbiorcy robót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Rodzaj robót budowlanyc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 xml:space="preserve">(krótka charakterystyka potwierdzająca spełnienie warunku w SIWZ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wykonanych robót z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Do wykazu należy dołączyć dowody w postaci poświadczeń, a w sytuacjach uzasadnionych przyczynami obiektywnymi – innych dokumentów, potwierdzających, że roboty zostały wykonane zgodnie z zasadami sztuki budowlanej i prawidłowo ukończone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68D9B9-BA55-4A8F-9265-838BD8121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7</TotalTime>
  <Application>LibreOffice/7.4.7.2$Linux_X86_64 LibreOffice_project/40$Build-2</Application>
  <AppVersion>15.0000</AppVersion>
  <Pages>1</Pages>
  <Words>253</Words>
  <Characters>1521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0-26T09:44:00Z</cp:lastPrinted>
  <dcterms:modified xsi:type="dcterms:W3CDTF">2016-11-16T11:44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