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0/RB/OI-3/1/16/234</w:t>
      </w:r>
      <w:r>
        <w:rPr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Załącznik nr 2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I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wiat przystankowych autobusowych na terenie zajezdni i dworca autobusowego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191</Words>
  <Characters>1146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1-16T11:4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