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nak postępowania: KPTS-Z-4/D/RC/1/16/33                                                                                 </w:t>
      </w:r>
      <w:r>
        <w:rPr>
          <w:rFonts w:ascii="Arial" w:hAnsi="Arial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Nr tel. ................................... Nr faksu ................................... E-mail: ................................................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rozdziale VI pkt 1 SIWZ przystępując do udziału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>w postępowaniu o udzielenie zamówienia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 sukcesywne dostawy części zamiennych regenerowanych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86563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  <Pages>1</Pages>
  <Words>275</Words>
  <Characters>1656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3-14T10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