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Znak postępowania: KPTS-Z-4/D/CR/1/16/33                                                                                    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                         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</w:t>
      </w:r>
      <w:r>
        <w:rPr>
          <w:rFonts w:ascii="Arial" w:hAnsi="Arial"/>
          <w:i/>
          <w:sz w:val="20"/>
          <w:szCs w:val="20"/>
        </w:rPr>
        <w:t>/ Nazwa i adres Wykonawcy /    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a sukcesywne dostawy części zamiennych regenerowa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do</w:t>
      </w:r>
      <w:r>
        <w:rPr>
          <w:rFonts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Dostawa części zamiennych regenerowanych do magazynu Zamawiającego mieszczącego się we Włocławku (kod: 87-800) przy ul. Wienieckiej 39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Przystępując  do  postępowania  prowadzonego  w  trybie  przetargu nieograniczonego na sukcesywne dostawy części zamiennych regenerowanych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ferujemy cenę</w:t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całego przedmiotu zamówienia obejmującą dostawy części zamiennych regenerowanych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(netto) ………….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…………………………………………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 ……………………………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 Wykaz cen  jednostkowych  części zamiennych regenerowanych stanowi  załącznik nr 1.</w:t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Ceny jednostkowe, podane w załączniku nr 1, są cenami stałymi i będą obowiązywać przez cały okres trwania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mówienie będzie realizowane w okresie 12 miesięcy od daty podpisania umowy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/>
          <w:i/>
          <w:i/>
          <w:color w:val="00B0F0"/>
          <w:sz w:val="20"/>
          <w:szCs w:val="20"/>
        </w:rPr>
      </w:pPr>
      <w:r>
        <w:rPr>
          <w:rFonts w:ascii="Arial" w:hAnsi="Arial"/>
          <w:i/>
          <w:color w:val="00B0F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dostarczone części zamienne regenerowane na okres wynoszący ……… miesięcy liczony </w:t>
      </w:r>
      <w:r>
        <w:rPr>
          <w:rFonts w:ascii="Arial" w:hAnsi="Arial"/>
          <w:sz w:val="20"/>
          <w:szCs w:val="20"/>
        </w:rPr>
        <w:t>od daty pobrania (rozchodu) części z magazynu Zamawiającego</w:t>
      </w:r>
      <w:r>
        <w:rPr>
          <w:rFonts w:ascii="Arial" w:hAnsi="Arial"/>
          <w:color w:val="auto"/>
          <w:sz w:val="20"/>
          <w:szCs w:val="20"/>
        </w:rPr>
        <w:t xml:space="preserve"> (słownie miesięcy:…………………...)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Podwykonawcom powierzamy / nie powierzamy* wykonanie następującej części zamówienia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………………………………………………………………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00B0F0"/>
          <w:sz w:val="20"/>
          <w:szCs w:val="20"/>
        </w:rPr>
      </w:pPr>
      <w:r>
        <w:rPr>
          <w:rFonts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00B0F0"/>
          <w:sz w:val="20"/>
          <w:szCs w:val="20"/>
        </w:rPr>
      </w:pPr>
      <w:r>
        <w:rPr>
          <w:rFonts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I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Otrzymaliśmy konieczne informacje do przygotowania oferty wynikające z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Treść naszej oferty jest zgodna z treścią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. Uważamy się za związanych niniejszą ofertą na czas wskazany w SIWZ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. Zobowiązujemy się do wykonania przedmiotu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. W cenie  naszej oferty  zostały  uwzględnione  wszystkie koszty  związane  z realizacją przedmiotu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. Tajemnicę przedsiębiorstwa w rozumieniu przepisów o zwalczaniu nieuczciwej konkurencji**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........................................................................................................................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. Oferta oraz wszystkie wymagane oświadczenia, załączniki i inne dokumenty składają się z …..… kolejno ponumerowanych stro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0. Oferowane  części zamienne regenerowane  spełniają  wszystkie   wymagania   określone   przez Zamawiając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1. Wadium wnieśliśmy w następującej wysokości i formie: ………………………………………………………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2. Wadium wniesione w pieniądzu należy zwrócić na konto numer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3. W przypadku wyboru naszej oferty osobą odpowiedzialną za realizację umowy będzie przedstawiciel Wykonawcy w osob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</w:t>
      </w:r>
      <w:r>
        <w:rPr>
          <w:rFonts w:ascii="Arial" w:hAnsi="Arial"/>
          <w:sz w:val="20"/>
          <w:szCs w:val="20"/>
        </w:rPr>
        <w:t>.…, tel. ………………………………………..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aks: …………………………………..…, e-mail: ……………………………………………………………..…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 zamówienia należy kierować n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aks nr: ……………………………… adres e-mail: …………………….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………………</w:t>
      </w:r>
      <w:r>
        <w:rPr>
          <w:rFonts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*  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** w</w:t>
      </w:r>
      <w:r>
        <w:rPr>
          <w:rFonts w:ascii="Arial" w:hAnsi="Arial"/>
          <w:i/>
          <w:sz w:val="18"/>
          <w:szCs w:val="18"/>
        </w:rPr>
        <w:t xml:space="preserve"> przypadku zastrzeżenia w ofercie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  <Pages>1</Pages>
  <Words>700</Words>
  <Characters>4203</Characters>
  <CharactersWithSpaces>48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3-14T10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