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9/RB/OR-2/1/16/231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9 </w:t>
      </w:r>
    </w:p>
    <w:p>
      <w:pPr>
        <w:pStyle w:val="Normal"/>
        <w:spacing w:lineRule="auto" w:line="24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dotyczące osób wykonujących zamówienie i ich kwalifikac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 prowadzonego w trybie przetargu nieograniczonego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na </w:t>
      </w:r>
      <w:r>
        <w:rPr>
          <w:rFonts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zbiórkę obiektów budowlanych po byłej kotłowni węglowej położonej w Dylewie, Dylewo 50B,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ascii="Arial" w:hAnsi="Arial"/>
          <w:sz w:val="20"/>
          <w:szCs w:val="20"/>
        </w:rPr>
        <w:t>osoby wymienione w załączniku nr 8 o nazwie</w:t>
      </w:r>
      <w:r>
        <w:rPr>
          <w:rFonts w:eastAsia="Times New Roman" w:cs="Times New Roman" w:ascii="Arial" w:hAnsi="Arial"/>
          <w:sz w:val="20"/>
          <w:szCs w:val="20"/>
        </w:rPr>
        <w:t xml:space="preserve"> „Wykaz osób Wykonawcy, które będą uczestniczyć w wykonywaniu zamówienia” posiadają wymagane następujące uprawnienia: 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1752"/>
        <w:gridCol w:w="1985"/>
        <w:gridCol w:w="3118"/>
        <w:gridCol w:w="241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siadane uprawnieni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rodzaj uprawnień, specjalnoś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r uprawnie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eastAsia="Times New Roman" w:cs="Times New Roman" w:ascii="Arial" w:hAnsi="Arial"/>
        </w:rPr>
        <w:t xml:space="preserve">                                       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C7D8F-6056-45E8-B5A3-4C729795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  <Pages>1</Pages>
  <Words>198</Words>
  <Characters>1193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1-10T13:40:00Z</cp:lastPrinted>
  <dcterms:modified xsi:type="dcterms:W3CDTF">2016-11-10T13:4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