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8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osób Wykonawcy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WWTekstpodstawowy2"/>
        <w:spacing w:lineRule="auto" w:line="24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na </w:t>
      </w:r>
      <w:r>
        <w:rPr>
          <w:rFonts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zbiórkę obiektów budowlanych po byłej kotłowni węglowej położonej w Dylewie, Dylewo 50B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 r z e d s t a w i a m y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oniżej wykaz osób, które będą uczestniczyć w wykonywaniu zamówieni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1752"/>
        <w:gridCol w:w="1985"/>
        <w:gridCol w:w="1843"/>
        <w:gridCol w:w="1842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projekt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/projektan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