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39/RB/OR-2/1/16/231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Załącznik nr 7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>/Nazwa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 narzędzi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zystępując do postępowania o udzielenie zamówienia prowadzonego w trybie przetargu nieograniczonego na r</w:t>
      </w:r>
      <w:r>
        <w:rPr>
          <w:rFonts w:cs="Arial" w:ascii="Arial" w:hAnsi="Arial"/>
          <w:sz w:val="20"/>
          <w:szCs w:val="20"/>
        </w:rPr>
        <w:t>ozbiórkę obiektów budowlanych po byłej kotłowni węglowej położonej w Dylewie, Dylewo 50B,</w:t>
      </w:r>
      <w:r>
        <w:rPr>
          <w:rFonts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skazanego powyżej przedstawiamy, wykaz </w:t>
      </w:r>
      <w:r>
        <w:rPr>
          <w:rFonts w:cs="Arial" w:ascii="Arial" w:hAnsi="Arial"/>
          <w:sz w:val="20"/>
          <w:szCs w:val="20"/>
        </w:rPr>
        <w:t>narzędzi w postaci środków transportowych, którymi dysponujemy w celu wykonania zamów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tbl>
      <w:tblPr>
        <w:tblStyle w:val="Tabela-Siatka"/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5671"/>
        <w:gridCol w:w="3546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narzędzia, wyposażenia zakładu, urządzenia technicznego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Podstawa dysponowania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Samochód ciężarowy do wywozu materiałów pochodzących z rozbiórki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Koparko-ładowarka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…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…</w:t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0C7D8F-6056-45E8-B5A3-4C72979583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8</TotalTime>
  <Application>LibreOffice/7.4.7.2$Linux_X86_64 LibreOffice_project/40$Build-2</Application>
  <AppVersion>15.0000</AppVersion>
  <Pages>1</Pages>
  <Words>181</Words>
  <Characters>1086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11-10T13:40:00Z</cp:lastPrinted>
  <dcterms:modified xsi:type="dcterms:W3CDTF">2016-11-10T13:47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