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9/RB/OR-2/1/16/231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projek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</w:t>
      </w:r>
      <w:r>
        <w:rPr>
          <w:rFonts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ozbiórkę obiektów budowlanych po byłej kotłowni węglowej położonej w Dylewie, Dylewo 50B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 usług projektowych z zakresu budownictwa ogólnego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odbiorcy usług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usług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  <Pages>1</Pages>
  <Words>243</Words>
  <Characters>1460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