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9/RB/OR-2/1/16/231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</w:t>
      </w:r>
      <w:r>
        <w:rPr>
          <w:rFonts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ozbiórkę obiektów budowlanych po byłej kotłowni węglowej położonej w Dylewie, Dylewo 50B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odbiorcy robót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poświadczeń, a w sytuacjach uzasadnionych przyczynami obiektywnymi – innych dokumentów, potwierdzających, że roboty zostały wykonane zgodnie z zasadami sztuki budowlanej i prawidłowo ukończone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C7D8F-6056-45E8-B5A3-4C729795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  <Pages>1</Pages>
  <Words>248</Words>
  <Characters>1492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1-10T13:40:00Z</cp:lastPrinted>
  <dcterms:modified xsi:type="dcterms:W3CDTF">2016-11-10T13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