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biórka obiektów budowlanych po byłej kotłowni węglowej położonej w Dylew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  <Pages>1</Pages>
  <Words>180</Words>
  <Characters>1080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