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</w:t>
      </w:r>
      <w:r>
        <w:rPr>
          <w:rFonts w:ascii="Arial" w:hAnsi="Arial"/>
          <w:b/>
          <w:sz w:val="20"/>
          <w:szCs w:val="20"/>
        </w:rPr>
        <w:t>wykonanie robót rozbiórkowych obiektów budowlanych nieczynnej kotłowni węglowej, należącej do Kujawsko-Pomorskiego Transportu Samochodowego Spółka Akcyjna, położonej w Dylewie 50B (87-500 Rypin)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- zakres </w:t>
      </w:r>
      <w:r>
        <w:rPr>
          <w:rFonts w:ascii="Arial" w:hAnsi="Arial"/>
          <w:b/>
          <w:sz w:val="20"/>
          <w:szCs w:val="20"/>
        </w:rPr>
        <w:t>rzeczowy dotyczący wykonania zamówienia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pracowanie projektu rozbiórki obiektów budowlanych nieczynnej kotłowni węglowej położonej w Dylewie 50B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Uzyskanie pozwolenia na wykonanie robót rozbiórkowych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Demontaż wszystkich urządzeń stanowiących wyposażenie kotłowni i składu opał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Rozbiórka wszystkich obiektów budowlanych kotłowni.</w:t>
      </w:r>
    </w:p>
    <w:p>
      <w:pPr>
        <w:pStyle w:val="WWTekstpodstawowy2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Sporządzenie inwentaryzacji geodezyjnej powykonawcz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8. Adres strony internetowej: ………………………………………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ykonanie projektu rozbiórki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onanie robót rozbiórkowych (łącznie z powykonawczą inwentaryzacją geodezyjną):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Za materiały rozbiórkowe (cena, </w:t>
      </w:r>
      <w:r>
        <w:rPr>
          <w:rFonts w:ascii="Arial" w:hAnsi="Arial"/>
          <w:sz w:val="20"/>
          <w:szCs w:val="20"/>
        </w:rPr>
        <w:t>którą Wykonawca zapłaci Zamawiającemu za pochodzące z rozbiórki materiały nadające się do dalszego zagospodarowania)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niniejszej części III są cenami ryczałtowy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b/>
          <w:color w:val="auto"/>
          <w:sz w:val="20"/>
          <w:szCs w:val="20"/>
        </w:rPr>
        <w:t>28.02.2017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687</Words>
  <Characters>412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