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ascii="Arial" w:hAnsi="Arial"/>
          <w:i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 xml:space="preserve">KPTS-Z-39/RB/OR-2/1/16/231   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Załącznik nr 10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r</w:t>
      </w:r>
      <w:r>
        <w:rPr>
          <w:rFonts w:cs="Arial" w:ascii="Arial" w:hAnsi="Arial"/>
          <w:sz w:val="20"/>
          <w:szCs w:val="20"/>
        </w:rPr>
        <w:t>ozbiórkę obiektów budowlanych po byłej kotłowni węglowej położonej w Dylewie, Dylewo 50B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nformuje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C7D8F-6056-45E8-B5A3-4C7297958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  <Pages>1</Pages>
  <Words>185</Words>
  <Characters>1113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1-10T13:40:00Z</cp:lastPrinted>
  <dcterms:modified xsi:type="dcterms:W3CDTF">2016-11-10T13:4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