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I-2/1/16/22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7</Words>
  <Characters>1123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5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