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7/RB/OI-2/1/16/22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robót budowl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b</w:t>
      </w:r>
      <w:r>
        <w:rPr>
          <w:rFonts w:cs="Arial" w:ascii="Arial" w:hAnsi="Arial"/>
          <w:sz w:val="20"/>
          <w:szCs w:val="20"/>
        </w:rPr>
        <w:t>udowę wiat przystankowych autobusowych na terenie zajezdni i dworca autobusowego w Inowrocławiu, Plac Kasprowicza 5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(odbiorcy robót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Rodzaj robót budowla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 xml:space="preserve">(krótka charakterystyka potwierdzająca spełnienie warunku w SIWZ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wykonanych robót 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poświadczeń, a w sytuacjach uzasadnionych przyczynami obiektywnymi – innych dokumentów, potwierdzających, że roboty zostały wykonane zgodnie z zasadami sztuki budowlanej i prawidłowo ukończone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253</Words>
  <Characters>1521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0-26T09:4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