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7/RB/OI-2/1/16/224</w:t>
      </w:r>
      <w:r>
        <w:rPr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na budowę wiat przystankowych autobusowych </w:t>
      </w:r>
      <w:r>
        <w:rPr>
          <w:rFonts w:cs="Arial" w:ascii="Arial" w:hAnsi="Arial"/>
          <w:b/>
          <w:sz w:val="20"/>
          <w:szCs w:val="20"/>
        </w:rPr>
        <w:t>na terenie zajezdni i dworca autobusowego w Inowrocławiu, Plac Kasprowicza 5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 xml:space="preserve">– zakres robót budowlanych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Budowa typowej wiaty w wersji Premium o wymiarach 2,70m x 1,34 m – szt. 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Budowa typowej wiaty w wersji Premium o wymiarach 4,02 m x 1,34 m – szt. 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Przeniesienie kolidującego słupa oświetleniowego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Przebudowa wysepki drogowej na wjeździe na teren zajezdni i dworc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. Rozbiórka kolidującego z organizacją ruchu fragmentu ogrodzenia terenu. </w:t>
      </w:r>
    </w:p>
    <w:p>
      <w:pPr>
        <w:pStyle w:val="WWTekstpodstawowy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8. Adres strony internetowej: ………………………………………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 p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podana w pkt 1 wynika z poniższej tabeli o nazwie: </w:t>
      </w:r>
      <w:r>
        <w:rPr>
          <w:rFonts w:ascii="Arial" w:hAnsi="Arial"/>
          <w:b/>
          <w:sz w:val="20"/>
          <w:szCs w:val="20"/>
        </w:rPr>
        <w:t>„Tabela elementów wynagrodzenia ryczałtowego”</w:t>
      </w:r>
      <w:r>
        <w:rPr>
          <w:rFonts w:ascii="Arial" w:hAnsi="Arial"/>
          <w:sz w:val="20"/>
          <w:szCs w:val="20"/>
        </w:rPr>
        <w:t xml:space="preserve"> i jest sumą cen wszystkich elementów wynagrodzenia ryczałtowego ujętych w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Style w:val="Tabela-Siatka"/>
        <w:tblW w:w="95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482"/>
        <w:gridCol w:w="1252"/>
        <w:gridCol w:w="995"/>
        <w:gridCol w:w="127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Element wynagrodzenia ryczałt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/oznaczenie robót - branża/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bez podatku VAT w z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atek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w z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z podatkiem VAT w z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budowlane (w tym materiały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elektryczne (w tym materiały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ykonanie inwentaryzacji geodezyjnej powykonawczej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Razem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/Tabela elementów wynagrodzenia ryczałtowego, w treści złożonej przez Wykonawcę, będzie załącznikiem do umowy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 do dnia 15</w:t>
      </w:r>
      <w:r>
        <w:rPr>
          <w:rFonts w:ascii="Arial" w:hAnsi="Arial"/>
          <w:color w:val="auto"/>
          <w:sz w:val="20"/>
          <w:szCs w:val="20"/>
        </w:rPr>
        <w:t>.01.2017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………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………………….............................................................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adium wnieśliśmy w następującej formie: …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zwrot wadium wniesionego w pieniądzu winien nastąpić na nasze konto nr:  …………………………………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736</Words>
  <Characters>4416</Characters>
  <CharactersWithSpaces>51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0-26T09:47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