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RB/OI-1/1/16/223</w:t>
      </w:r>
      <w:r>
        <w:rPr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4 </w:t>
      </w:r>
    </w:p>
    <w:p>
      <w:pPr>
        <w:pStyle w:val="Normal"/>
        <w:spacing w:lineRule="auto" w:line="24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 xml:space="preserve">dotyczące osób nadzorujących wykonanie zamówienia/wykonujących zamówi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i ich kwalifikac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 prowadzonego w trybie przetargu nieograniczonego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na </w:t>
      </w:r>
      <w:r>
        <w:rPr>
          <w:rFonts w:ascii="Arial" w:hAnsi="Arial"/>
          <w:sz w:val="20"/>
          <w:szCs w:val="20"/>
          <w:shd w:fill="FFFFFF" w:val="clear"/>
        </w:rPr>
        <w:t>a</w:t>
      </w:r>
      <w:r>
        <w:rPr>
          <w:rFonts w:cs="Arial" w:ascii="Arial" w:hAnsi="Arial"/>
          <w:sz w:val="20"/>
          <w:szCs w:val="20"/>
        </w:rPr>
        <w:t>daptację części budynku warsztatowego na myjnię autobusów i budowę zewnętrznej instalacji kanalizacji sanitarnej na terenie zajezdni i dworca autobusowego w Inowrocławiu, Plac Kasprowicza 5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osoby, posiadające kwalifikacje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603"/>
        <w:gridCol w:w="2551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dzór nad robo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np. zawód, uprawnienia, itp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budowl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sanita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elek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85AA4-436C-4CE9-B060-A20809639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3</TotalTime>
  <Application>LibreOffice/7.4.7.2$Linux_X86_64 LibreOffice_project/40$Build-2</Application>
  <AppVersion>15.0000</AppVersion>
  <Pages>1</Pages>
  <Words>195</Words>
  <Characters>1176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11:01:00Z</cp:lastPrinted>
  <dcterms:modified xsi:type="dcterms:W3CDTF">2016-10-26T11:0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