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36/RB/OI-1/1/16/223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Załącznik nr 3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robót budowlan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 prowadzonego w trybie przetargu nieograniczonego na </w:t>
      </w:r>
      <w:r>
        <w:rPr>
          <w:rFonts w:ascii="Arial" w:hAnsi="Arial"/>
          <w:sz w:val="20"/>
          <w:szCs w:val="20"/>
          <w:shd w:fill="FFFFFF" w:val="clear"/>
        </w:rPr>
        <w:t>a</w:t>
      </w:r>
      <w:r>
        <w:rPr>
          <w:rFonts w:cs="Arial" w:ascii="Arial" w:hAnsi="Arial"/>
          <w:sz w:val="20"/>
          <w:szCs w:val="20"/>
        </w:rPr>
        <w:t>daptację części budynku warsztatowego na myjnię autobusów i budowę zewnętrznej instalacji kanalizacji sanitarnej na terenie zajezdni i dworca autobusowego w Inowrocławiu, Plac Kasprowicza 5,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robót budowlanych w okresie ostatnich pięciu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6"/>
        <w:gridCol w:w="2277"/>
        <w:gridCol w:w="3182"/>
        <w:gridCol w:w="2163"/>
        <w:gridCol w:w="1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(odbiorcy robót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Rodzaj robót budowlanych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 xml:space="preserve">(krótka charakterystyka potwierdzająca spełnienie warunku w SIWZ)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 i miejsce wyko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wykonanych robót z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Do wykazu należy dołączyć dowody w postaci poświadczeń, a w sytuacjach uzasadnionych przyczynami obiektywnymi – innych dokumentów, potwierdzających, że roboty zostały wykonane zgodnie z zasadami sztuki budowlanej i prawidłowo ukończone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085AA4-436C-4CE9-B060-A20809639E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4</TotalTime>
  <Application>LibreOffice/7.4.7.2$Linux_X86_64 LibreOffice_project/40$Build-2</Application>
  <AppVersion>15.0000</AppVersion>
  <Pages>1</Pages>
  <Words>264</Words>
  <Characters>1586</Characters>
  <CharactersWithSpaces>18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10-26T11:01:00Z</cp:lastPrinted>
  <dcterms:modified xsi:type="dcterms:W3CDTF">2016-10-26T11:07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