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34/D/AU/1/16/188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dostawę autobusów używanych do Kujawsko-Pomorskiego Transportu Samochodowego Spółka Akcyjna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709" w:hanging="425"/>
        <w:jc w:val="both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021" w:right="936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  <Pages>1</Pages>
  <Words>193</Words>
  <Characters>1163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9-12T10:17:00Z</cp:lastPrinted>
  <dcterms:modified xsi:type="dcterms:W3CDTF">2016-09-12T10:2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