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sz w:val="18"/>
          <w:szCs w:val="18"/>
        </w:rPr>
      </w:pPr>
      <w:r>
        <w:rPr>
          <w:rFonts w:cs="Arial"/>
          <w:color w:val="auto"/>
          <w:sz w:val="18"/>
          <w:szCs w:val="18"/>
        </w:rPr>
        <w:t>Znak postępowania: KPTS-Z-34/D/AU/1/16/188                                                                                                        Załącznik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*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j. ………………………………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7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Liczba pasażerskich miejsc siedzących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Liczba drzwi pasażerskich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Emisja spalin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państwo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**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1"/>
        <w:gridCol w:w="6746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zapłon samoczynny (tak/ nie) ………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wysokoprężny doładowany, z chłodnicą powietrza doładowanego (tak/ nie) ……..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liczba cylindrów ….. szt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76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 (tak/nie) 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tachograf analogowy lub cyfrowy ……………….. 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odgrzewane lusterka boczne (tak/nie) ………. 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 </w:t>
      </w:r>
      <w:r>
        <w:rPr>
          <w:rFonts w:cs="Arial" w:ascii="Arial" w:hAnsi="Arial"/>
          <w:i/>
          <w:color w:val="auto"/>
          <w:sz w:val="18"/>
          <w:szCs w:val="18"/>
        </w:rPr>
        <w:t>dokument ten Wykonawca wypełnia oddzielnie dla każdego oferowanego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 xml:space="preserve">** </w:t>
      </w:r>
      <w:r>
        <w:rPr>
          <w:rFonts w:cs="Arial" w:ascii="Arial" w:hAnsi="Arial"/>
          <w:i/>
          <w:color w:val="auto"/>
          <w:sz w:val="18"/>
          <w:szCs w:val="18"/>
        </w:rPr>
        <w:t>Wykonawca wypełnia wszystkie wiersze i miejsca wykropkowane kolumny 3 obu tabel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data i 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021" w:right="936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3</TotalTime>
  <Application>LibreOffice/7.4.7.2$Linux_X86_64 LibreOffice_project/40$Build-2</Application>
  <AppVersion>15.0000</AppVersion>
  <Pages>1</Pages>
  <Words>471</Words>
  <Characters>2832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9-12T10:17:00Z</cp:lastPrinted>
  <dcterms:modified xsi:type="dcterms:W3CDTF">2016-09-12T10:2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