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>KPTS-Z-34/D/AU/1/16/188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</w:t>
      </w:r>
      <w:r>
        <w:rPr>
          <w:rFonts w:ascii="Arial" w:hAnsi="Arial"/>
          <w:i/>
          <w:sz w:val="18"/>
          <w:szCs w:val="18"/>
        </w:rPr>
        <w:t>/ Nazwa i adres Wykonawcy /                                                                              / miejscowość /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dostawę autobus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  <w:shd w:fill="FFFFFF" w:val="clear"/>
        </w:rPr>
        <w:t>do Kujawsko-Pomorskiego Transportu Samochodowego Spółka Akcyjna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5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 autobusów używanych o liczbie pasażerskich miejsc siedzących nie mniejszej niż 59 miejsc i miejsc stojących o liczbie nie mniejszej niż 15 miejsc, dla każdego autobusu, przeznaczonych do eksploatacji w regularnej komunikacji międzymiastowej i przewozach szkolnych realizowanych przez Kujawsko-Pomorskiego Transportu Samochodowego Spółka Akcyjna z siedzibą we Włocławku ul. Wieniecka 39, 87-800 Włocław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Przystępując do postępowania prowadzonego w trybie przetargu nieograniczonego </w:t>
      </w:r>
      <w:r>
        <w:rPr>
          <w:rFonts w:cs="Arial" w:ascii="Arial" w:hAnsi="Arial"/>
          <w:sz w:val="20"/>
          <w:szCs w:val="20"/>
        </w:rPr>
        <w:t xml:space="preserve">na dostawę autobusów używanych w ilości 5 szt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           : ………….……………………………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                  : ………………………………………. zł, przy stawce ……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: ………………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 cenę określoną w pkt 1 składają się ceny jednostkowe autobusów - podane w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1274"/>
        <w:gridCol w:w="1276"/>
        <w:gridCol w:w="993"/>
        <w:gridCol w:w="1984"/>
        <w:gridCol w:w="1417"/>
        <w:gridCol w:w="850"/>
      </w:tblGrid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 autobusu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trzymaliśmy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 Oferowany przez nas przedmiot zamówienia jest zgodny ze wszystkimi wymaganiami określonymi w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Uważamy się za związanych niniejszą ofertą na czas wskazany w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 cenie naszej oferty zostały uwzględnione wszystkie koszty związane z realizacją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Wadium wniesione w pieniądzu należy zwrócić na kont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  <Pages>1</Pages>
  <Words>714</Words>
  <Characters>4286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9-12T10:17:00Z</cp:lastPrinted>
  <dcterms:modified xsi:type="dcterms:W3CDTF">2016-09-12T10:1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