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>KPTS-Z-</w:t>
      </w:r>
      <w:r>
        <w:rPr>
          <w:rFonts w:ascii="Arial" w:hAnsi="Arial"/>
          <w:color w:val="auto"/>
          <w:sz w:val="18"/>
          <w:szCs w:val="18"/>
        </w:rPr>
        <w:t>33/D/CZ/1/16/183                                                                                                Załącznik nr 5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</w:t>
      </w:r>
      <w:r>
        <w:rPr>
          <w:rFonts w:ascii="Arial" w:hAnsi="Arial"/>
          <w:i/>
          <w:sz w:val="20"/>
          <w:szCs w:val="20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ykonanych / wykonywanych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ostaw części zamiennych dla pojazd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o nazwie: „Sukcesywne dostawy części zamiennych dla pojazdów samochodowych” użytkowanych przez Kujawsko-Pomorski Transport Samochodowy Spółka Akcyjna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/odbiorca dostaw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/części zamienne dla pojazdów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2. W przypadku, gdy Zamawiający jest podmiotem, na rzecz którego dostawy wskazane w niniejszym wykazie zostały wcześniej wykonane, Wykonawca nie ma obowiązków przedkładania dowodów potwierdzających, że te dostawy (dla Zamawiającego) zostały wykonane należycie</w:t>
      </w:r>
      <w:r>
        <w:rPr>
          <w:rFonts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9</TotalTime>
  <Application>LibreOffice/7.4.7.2$Linux_X86_64 LibreOffice_project/40$Build-2</Application>
  <AppVersion>15.0000</AppVersion>
  <Pages>1</Pages>
  <Words>279</Words>
  <Characters>1675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3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