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KPTS-Z-33/D/CZ/1/16/183                                                                                               Załącznik nr  2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…………………………………                                                                   ……………………… </w:t>
      </w:r>
      <w:r>
        <w:rPr>
          <w:rFonts w:ascii="Arial" w:hAnsi="Arial"/>
          <w:sz w:val="20"/>
          <w:szCs w:val="20"/>
        </w:rPr>
        <w:t>dnia 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/                                                                                               /miejscowość/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CZĘŚCI ZAMIEN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o pojazdów produkcji zagrani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sz w:val="20"/>
          <w:szCs w:val="20"/>
        </w:rPr>
        <w:t>KPTS-Z-</w:t>
      </w:r>
      <w:r>
        <w:rPr>
          <w:rFonts w:ascii="Arial" w:hAnsi="Arial"/>
          <w:sz w:val="20"/>
          <w:szCs w:val="20"/>
        </w:rPr>
        <w:t xml:space="preserve">33/D/CZ/1/16/183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tbl>
      <w:tblPr>
        <w:tblW w:w="106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7"/>
        <w:gridCol w:w="4112"/>
        <w:gridCol w:w="1841"/>
        <w:gridCol w:w="426"/>
        <w:gridCol w:w="709"/>
        <w:gridCol w:w="993"/>
        <w:gridCol w:w="1134"/>
        <w:gridCol w:w="84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Nazwa części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katalogow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. bez podatku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ECO KAPENA 59.12/50C14V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owietrza Iveco Daily 50C14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20-1400/AR28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kład filtra powietrz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20-1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kład filtra powietrz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782881 /WPO42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aliwa Iveco Kapena /MAN/Neopl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DS-7.1.4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oleju Iveco Kapena 59.12/100E18/Jelcz L-100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-594/pbp-13.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rcza h-ca przedni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469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klocków h-ca prze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va29107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ńcówka drążka kierownicz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0066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ka sprzęg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2087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kulowy wahacza doln./gór. (sw. zwrotnic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0754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resor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8768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ążek skrętny zaw. pra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1022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ążek skrętny zaw. le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1022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ńcówka wtrysk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SLA134P6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wahacza duż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102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wahacza ma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076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łożysk piasty koła przedniego 59.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1003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mortyzator zawieszenia przedniego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415332 /123895 sach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zawieszenia tyl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415333 /125668 sach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przejściowe wału (podpora wału 59.12)prz/ fi-4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1582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stabilizatora przód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858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rozrząd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45647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inacz paska rozrządu 59/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432547/ VKM223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a h-c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4637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ch poduszk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R-340 Rolgum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ęben h-c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727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stabilizatora ty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8418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zęgło - kpl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854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ka g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102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ejma stabiliz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146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stabilizato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8175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. szczęk h-ca tył 59/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MINAŁ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. szczęk h-ca tył 59/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- nadwymia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. szczęk h-ca tył 59/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- nadwymia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flektor przedni praw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611122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ktor przedni le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61112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linderek h-ca tył 59/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45238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óro resor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67200019Z/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ążek reakcyjny 100e1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45857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sprężarki 59/12 Knorr /elektr.12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53839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a paliwa 59/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3009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ńcówka stabilizatora przedniego 59,1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8073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p/wtrysk CU-6x10/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osuszacza pow. Iveco 59,12/ Sprinte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743400025/ADC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nik nagrzewnicy przedniej dwuosi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930687Z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ążek kierownicy 59.12 (kolumn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8332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ltr paliwa Iveco Dail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C1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ECO KAPENA 100E1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h-c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720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ocki h-c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67 /Texta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ńcówka wtrysk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SLA128PT5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piasty tył 100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102143 /95x130x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awczy zwrotn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0469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h-ca (pedał) 100E18/ Solbu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X75B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stabilizatora tył 100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74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a wody 100E/L1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41583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zęgło kpl.100E-1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3094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piasty koła tył 100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KHB22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tył 100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45856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elektromagnetyczny 00A0760037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0174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LBUS C 9.5/10.5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zacisku h-ca tłocz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00094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plet napr. zacisku przed. C10.5/C9.5 /Scania tulejka + sworzeń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R60033R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pa kierunkowskazu przód pomarańczowa Solbus C9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BA004119-0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kład filtra powietrz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778214 / WA20-1100 /WPO417 /FPC4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arator wod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38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pali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92241/FF5485 / PD10.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pali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8547 / PDS-10.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olej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92242/LF16015 / PP10.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aliwa Solbus C9,5 na bęb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C18 / PP845/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uszka powietrza przednia (2xb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280/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bojnik miech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G-67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ocki h-ca przedn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29095 /Knor/Texta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locki h-ca tylne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29137 /Texta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przedni C9,5 zaw. niezależne szk. kr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50x1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przedni C10,5 zaw. sztywne szk. dł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40x210DH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mortyzator tyln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40x205D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hamulcowa tylna C9.5/10.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BR9001 /68323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h-ca przednia C9.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8030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h-ca przednia C10.5 (fi 375/H150 osiem szpilek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123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0/8PK/ 97995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ciśnienia 12/9 M10x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750021004motometer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ka sprzęg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611012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filtr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420445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gumowa stabilizatora ty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90100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uszka zawieszenia silnika przed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7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uszka zawieszenia skrzyni bieg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-4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uszka zawieszenia tylna miech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 1030 10X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poziomują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6240157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gumowa stabilizatora przed C9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G 698 fi-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stabilizatora C10,5  prze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G 69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ktor pra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DL007739-0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ktor le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DL007739-0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ek ryglowy lew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250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ek ryglowy le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251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ka napinacza ma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406587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ka napinacza duż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406587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wahacza górneg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7100040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kulowy wahacza dol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70100406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awczy sworznia gór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7100040040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awczy sworznia dol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7100040040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zęgło - kpl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9125 IVECO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óro wycieraczki L1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-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óro wycieraczki L8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-8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zacisku tył duż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K11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plet naprawczy zacisku h-ca tył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K123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ężyna g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10330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wór poziomujący Solbus tył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400233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wór drzw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5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nik nagrzewnicy Behr Xeros 4000 1/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8300308/0130111130/24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lnik nagrzewnicy Solbus C9.5 / Karos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96052027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ABS kąt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1032922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sprzęg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93581AT/VG3204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gumowa wspornika miecha przed. (z nacięciami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90100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pa przeciwmgłowa tylna N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NE008805-03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powietrza – odolejac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4292595 /432511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pa kierunkowskazu bia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BA0041190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nik otwierania nawiewu Solbus / Neopl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328114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ulator AB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19501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kładka zamk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20601/60206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mek drzwi sterowanie elektryczn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0345/60207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awczy zwrotnicy c10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469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dał gaz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227742EZ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stka dozująca paliwa euro 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840048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a wod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04062854 L-216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ktor p/m Solbus /100E1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NA0082840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zacisku h-ca przód (prowadnice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00069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zacisku h-ca przód (duży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00013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chanizm napędu wycieraczek (silnika) dog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93705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ntylator TH 300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41b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ię wycieraczki prawe 1206702GAD4  Solbus / Lide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206702GAD4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ię wycieraczki lewe Solbus / Lide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6701GAI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zegub górny wahacza górnego sol. C9.5 - kpl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9/3AC100404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rętka drążka kierow.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9006014/0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krętka drążka kierow. praw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9006014/0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sprężarki głow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66RK058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piasty tył C10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1228Q149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łumik wydechowy końcow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kaźnik drzw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R24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kaźnik czasowy wycieraczek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P 24EO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zerywacz kierunkowskazów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EV32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pinacz pasków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985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rętka piasty tylnej C10.5/9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ent block wahacza dolnego C9.5 (komplet) / sierż. tyl. most C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AC100404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ańcuch zacisku h-ca przedniego C10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60015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piasty przedniej C10.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11 SkF/fa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piasty przedniej wew. C9.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h-ca tył 20/2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546002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ka zasilająca paliwa 100E18 / Solbus S/T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4435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ężyna gazowa C9,5/10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65/F1=325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rężyna gazowa klapy kufr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93 F3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piasty przód 80x110/115x10/13 – kaset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1023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ka wału korbowego tył 130x15x12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9083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napinacza pasków skf/fa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/22-2RS/NT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siłownika drzw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00698045ZZ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ówny zawór h-ca Solbus C9,5 Lipn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131507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przekaźnikowy (przeciążeniowy) Solbus C9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301120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sek wieloklinow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PK16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ostat robocz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300 14941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moregulator zacisku h-ca SB/SNR SB/SN7/Scania / Neoplan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60051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mechanizmu samoregulatora pra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60158-A0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mechanizmu samoregulatora le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wtryskiwacza 7,5x15m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9870101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ing wtryskiwac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90926/ LE1241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osłonowa palinika CO Termo 230/300/35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4.40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spornik zacisku h-ca tył Meritor ( Suwak) L/P C9.5/10.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gnał dźwiękowy cofania 12/24V uniwersal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W-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omplet pierścieni tłokowych sprężarki powietrza Solbus N/t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K3994/ A66RK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ysza silnika CO wtrysku DBW3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0724/ 085/80H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krętka koła Solbu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20x1,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rolkowe zacisku h-ca przed. SB5/6/6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60016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rolkowe zacisku h-ca przed  SN5/6/7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60017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elektromagnetycz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2170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krętka koła Solbus ty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20x1,5 Z KOŁN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źwignia zacisku z łożyskami le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60.144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łumik wydechowy duży Solbus C9/10.5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rek zbiornika paliwa a zamkie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8603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naprawczy zacisku h-ca (łożyska taśmow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MSK 98.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stopu N/T Solbu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DA0088050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spadku ciśnien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63460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inka zmiany biegów wzdłużn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8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inka zmiany biegów wybierania bocznego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-89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kolektora wydech Solbus C10.5 N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408124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głowicy silnika C9.5/C10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98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pa wody Solbus C9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 68 200 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lka napinacz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KM223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piasty tylnej C9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M714249/10-N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łpak koła 19.5 cala (osiem otw. - metalowy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.KO.4.010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rzekaźnikowy  C10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3011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h-ca przedniego Solbus C10/9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3505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h-ca tył C9.5 (na bębny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T33120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uszka zaw. silnika T-75  N/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4992 Łobez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mocujący miecha przód C9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7510050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mocujący miecha tył C10.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75100504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baczna odbl. prostokątna - dioda pomarańczowa MD13LED/ LD161/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8L dioda 12/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ora spalania termo 230/3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S-TH300  443.25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zp. temperatury ogrzewania DW230/300/35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945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rownik urządzenia grzewczego Hydronik 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1818530-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tylna pozycyjna Solbus S/t / Neoplan / Karo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SA005603-0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pozycyjna tylna N/T Solbu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SA008805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kierunkowskazu tylna C10.5 biała N/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BA008805051/0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pulsowy odłącznik akumulatorów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030163 24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skaźnik prędkości (szybkościomierz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01401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położenia wału korbowego i wałka rozrządu (Solbus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1002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temperatury wod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100247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wudrożny zawór powietrza (Solbus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L3533LA/43420802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tylna czerwona Solbus st/ Neoplan / Karo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DA005603-037/ 183L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OPLAN / MAN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Wkład filtra oleju MAN / Neoplan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30-110x/ OM5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31840 /0030947004/WPO33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. kab. frontbox dł.390xszer.255mm.wys.30m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1043/1-1509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hydraulicz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601/4 / WO10-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ocki h-ca przednie/tyln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87 /Textar /291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zużycia klocków h-c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500 /Texta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uszka zawieszen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2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klimatyzacji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1043/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rcza h-c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21358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wór poziomujący poduszk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129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lent block wahacza górnego Neoplan (cukierek)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155033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nik napędu wycieraczek Doga  Neoplan / Lider / Solbu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9705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mpa wody Neoplan bez retarder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650064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mpka zasilająca Neoplan / MAN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1215060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gumowa wózka gór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54042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cień gumowy wózka dol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54044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cień okrywający plastik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54043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erścień gumowy wózka gór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540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nik klimatyzacji gór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2100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rętka śruby przedniego zawies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9143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uba przedniego zawies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1925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łożyska stalowo-gum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1924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ktor św. mijania L/P - Lider/Neopl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BL007834-0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ktor św. drogowych – Lider/Neopl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KL007831-0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ącznik drążka reakcyj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75395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ka tyl. piasty kaseta typ STEFA 5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x170x15/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ABS prost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36450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czteroobwod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E418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zawieszenia przedniego Sachs/Feb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24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wstecznego biegu i położenia neutral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238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gazo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12118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ntylato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AL 006-B50-22 24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ortyzator przedn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53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naprawczy odstojnika p-py pali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121020002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membran h-ca tarczowy 24/3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.20.223 /BS95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boczna biało/czerwo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XS005020-0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ciśnienia oleju 0-10 ba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1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N SUE 242/UEL242/272/292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 30-950/FPC362/ WPO35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kabinowy 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1133 / WA60-4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zwrotnicy 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420560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wycisku sprzęgł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3055001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cisk sprzęgła fi-43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3300502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sprzęgła MAN fi-43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30301046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widełek sprzęg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3056060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adzina h-ca  tylna I- nomina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 1958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adzina h-ca  tylna I - nadwymiar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 1958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adzina h-ca  tylna II - nadwymiar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 1958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ęben h-ca tyln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MA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zczelniacz piasty tylnej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x175x13 NB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piasty tylnej z koroną ABS 145X175X9/1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185000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estaw naprawczy rozpieraka h-ca tył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1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-ca tył le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61062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-ca tył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610620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źwignia h-ca przed lew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61062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źwignia h-ca przed praw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610622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rozpieraka przednia L/P MAN UL272 (89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610623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-ca tylna prawa MAN893 / UL27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61061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-ca tylna lewa MAN893/ UL27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610618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zawieszenia przedni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3701657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zawieszenia tyln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3701657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przedni MAN UL29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370167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tylny MAN Ul292 (89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3701670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kładzina h-ca przedniego nominał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1957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adzina h-ca przedniego I - nadwymia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1957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adzina h-ca przedniego II - nadwymia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1957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ęben h-ca przód MAN89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110023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ęben h-ca przedniego MAN 88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MA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rana miecha 715N (przód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80715000/5008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plet naprawczy rozpieraka przedniego (na łożyskach)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1901600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wór poziomujący poduszk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1294/KR060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łownik sprzęgła przy skrzyn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G322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sprzęg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G32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zawieszenia przedniego przy zwrot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420400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ńcówka drążka kier. podł./poprzecz. pra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953016234 /12032285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ńcówka drążka kier. podł./poprzecz. le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953016237 /120322852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naprawczy głowicy sprężarki MAN/Volv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66RK005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ujnik temperatury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742101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rana miecha tył 727 MAN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7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ostat MAN 83*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6402006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ostat MAN 79*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6402-003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tor napięc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7311301 EL28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mpa wodna Febi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650094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ciśnienia olej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7421010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łumik MAN / Neopl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51010199-4936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oleju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M513/1 /WO10-40/1X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iltr paliw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D-4.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rana miech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455/916N /8143601012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awczy zacisku hamulc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MSK5.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awczy zacisku hamulc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MSK5.7 /ME60.065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ktor przedn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5101607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kład filtra powietrza AM-420 (MAN/Mercedes)    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-420 /WA30-8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ABS kątowy MAN 888 L-20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103282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owietrza AM-40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-401/WA30-14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hamulc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80300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wahac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91020064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ograniczający ciśnienie (redukujący) 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0150040/1102432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wstecznego biegu MAN 888/Mercedes/Karosa M18x1,5/M27x1,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3053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h-ca przedni 24” MAN/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0708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h-ca tył 24/24 Man A0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410666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ka sprzęgła p/pedał MAN88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2590.1.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łona tarczy kotwicznej tylna (górna) MAN 88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101513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łona tarczy kotwicznej tylna (dolna) MAN 88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101513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mpka paliwa ręczna (część górna) MAN /Neoplan/ Scani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701003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h-ca fi-20 MAN/Setra/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341101/TT262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zaw. wah. gum-metalowa przy ram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3271003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hamulca tył MAN A0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50803004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wahacza MAN 888 przy rami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91020033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ię wycieraczki prawe 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6430604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wór h-ca ręcznego MAN zach./Solbus /Iveco/Volvo/Scani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1723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Śruba koła tył MAN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55010139 /M22x1.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ążek kier. podł. wyg. MAN UL29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6610668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cisk sprzęgła fi 430 MAN UL292 (89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46208/3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sprzęgła fi 420 MAN UL292 (89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038102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Łożysko wycisku sprzęgł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51000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kaźnik rozruchu 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31802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leja metalowo-gumowa stabilizatora MAN A1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9621004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pa oświetlenia tablicy rejestracyjnej diodowa MAN 88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TD229 HOR47 12/2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uszczelniający wału korb tył MAN / Mercedes OM447/40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x140x13/766.82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ślizgowy wału przó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213000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wtrysk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LLA146P166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kol. wydechoweg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890100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kol. ssąc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8902016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kładka wtryskiwacza miedzian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987010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ierścień ślizgowy wału ty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x120x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spadku ciśni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101410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głow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3901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pokrywy zaworów MAN 88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3905013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łącznik pod kierownicę MAN SU/SL/N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2550900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łącznik wycieraczek 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2550900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rcza sprzęgła MAN A03 ( 2"/10N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7808003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Łożysko wycisku sprzęgła MAN A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30550007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koła przód 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45501013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ążek kierowniczy poprzeczny stały MAN 88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46710687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łek rozpieraka tył lewy MAN 89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50301027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łek rozpieraka przedni lewy MAN 89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5030102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łek rozpieraka przedni prawy MAN 89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50301022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ężyna gazowa klapy silnika MAN 888 (350 N 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103537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lnik nagrzewnicy MAN na wozie (dwuosiow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30067016 24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lnik dmuchawy 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30007024 24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loge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B003367-13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głowicy silnika D286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3901033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pokrywy głow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9030005 /Z6510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locki h-ca MAN A01 Tylne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VA29030/291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czelka tłumika MAN 888/H10.12.11 (kwadrat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00704037-649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rywacz kierunkowskazów MAN 24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270200/812531100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OLVO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oleju Volvo/Karosa/F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121 /PP20.1 /OP58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olej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28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iltr wiskowentylatora /silnika FR1/Volvo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584/1,PP13.3A/W962,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PO351/C351592 /AM408/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rozpieraka przednia Volvo B10 L/P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6321/ 7267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uszka miecha powietrza przed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5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plet naprawczy zwrotnic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90266-2 S/19856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stabilizatora przedniego / tylnego VolvoB10M końcowa (sworzeń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4955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kład filtra powietrz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30-1090/WPO-042/ AM43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NAULT FR1/ TRACER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oleju FR-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12.3A / W962/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kład filtra pow. FR /Karos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PO-39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amulca lew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88-52061100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źwignia hamulca praw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89-520611004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ocki h-ca przód – FR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 290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gub drążka reakcyjnego Fr/Trace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81936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ka sprzęgła fr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0244351 / KG28018.1.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h-ca przednia FR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P02-RV001/567951J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piasty przedniej FR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x140x13,5 FPM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lnik dmuchawy przedniej Tracer/Solbus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-B40-22/ 24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owietrza WA20-215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PO415/RS3727/FPC37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naprawczy zwrotnic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100560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CANIA IRIZAR/PB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zużycia klocków h-c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9900254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locki h-ca tył wtyk czujnika z boku klock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08/II8022006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kładka z oringie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205796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ali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1894 /PP963/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olej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728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ing filtra odśrodk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98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ing filtra odśrodk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98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773 / WA30-1150/ FPC3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oleju skrzyni biegów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S900 /PP-6.2.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Łańcuch zacisku h-c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KSK.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ek klinowy wielorowkow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PK21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przedni Sca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3287/14802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hamulca tył / prze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227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ejma stabilizatora przed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4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inacz paska klinowego wielorowkowego Scania 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46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ka prowadząca paska wielorowkowego (gładk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KMCV560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zczelniacz piasty tylnej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9889/142x170x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piasty Scan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x100x10 /14098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gub drążka reakcyjnego Sca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432706127/ 1.325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ążek reakcyjny tylny Scania – kpl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T 1.255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gnał dźwiękowy cofania 12/24V uniwersaln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A029/D/SYG0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uszka zawieszenia silnika Sca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3012/12736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hamulca typ-24/3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S8500/ 14274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ing piasty tylnej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506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uba koła tylnego Scania I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86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krętka koła Scania I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595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łumik wydechowy Sca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2027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uszka zawieszenia przednia Scan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40301/1DF23B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RCEDES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owietrza Setra/Mercedes Benz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PO422/WA20-14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oleju Mercede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M 514/2 / WO30-80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owietrza Mercede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30-1450 / AM401/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ali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841 /KC63/1D /WK817/3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powietrza Mercedes/Setra/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405/ WA30-850/ WPO2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amulca przednia L/P Mercedes 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3015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-ca tylna prawa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04/ HL3029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źwignia h-ca tylna lewa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03/ HL303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ęben hamulca Mercede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 MA 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nik dmuchawy Bosch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06302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układu kierowniczego Mercedes 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366432 /232500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poziomujący Mercedes 303 /lewy/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05002/L6214B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wór poziom. tylny prawy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5001 /61332801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a gumowo-metalowa dr. reak. Mercedes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7333116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awczy zwrotnicy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646/36033006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let okładzin h-ca przed.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 17795 N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ka sprzęgła (pod pedał) Mercedes O3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TE KG2395.1.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cza sprzęgła fi-38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16100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wycisku sprzęg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109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koła zamachoweg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G546485/4.6124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a wody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320077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kierow. przed. pra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.11330263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ążka kierow. prz. lewa Mercedes O30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.1133027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naprawczy zwrotnicy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114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ntylator Setra/Mercedes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9-B40-22 24V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ęben h-ca tylny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342302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let uszczelek głowicy OM441/44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0282 ELR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h-ca pod pedał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L3514HB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ęben h-ca tył Mercedes O303/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42311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ęben h-ca tylny Mercedes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342302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h-ca ręcznego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172227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mpka sprzęgła O303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TE S648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łącznik pod kierownicę Mercedes O303/O304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F 2017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TRA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aliwa tekturowy Setra/Liaz/Karosa/MAN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4/10/BX / PM8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aliwa filcowy Setra/Liaz/Karosa/MAN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W809 /WP-11-4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awczy mostu sierżant Setra 200-3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2331150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locki hamulca Setra /Solbus /OM 404 p+t    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30/  29113 2908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zczelniacz piasty kasetowy Set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x180x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kład filtra oleju WO10-62X          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10-62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powietrza Set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467/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naprawczy rozpieraka tył Setra S210HD-21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991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łącznik pod kierownicę Set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608600/2013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ujnik ciśnienia oleju Setra (M18x1.5 bar 5 – wyjście na dwa przew. przykr.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5421717/46068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rana miecha przed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1N /3R3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łownik sprzęgła (pod pedał) Scania Iriza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610 febi /142118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rcza sprzęgła Setra 215 silnik MAN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218803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cisk sprzęgła Setra 215 silnik MAN (docisk wyciągany 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440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żysko wycisku sprzęgła Setra 215 silnik MAN (łożysko wyciągane ) 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25008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iltr powietrza Setr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30-1100/AM-4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a wody Setra - silnik V6/V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32007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napr. zwrotnicy lewy Setra 200/3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2000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napr. zwrotnicy prawy Setra S215H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BI 1917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rążek poprzeczny (łączony) prawy/lewy Setra 200/30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26328000C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czteroobwodowy (Setra / MAN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10623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locki h-ca Set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VA2974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kładzina h-ca tył Setr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VA1969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rywacz kierunkowskazów 24V Neoplan/Setr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35215154/ME-98.3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UMMINS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 2596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owietrza wew.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 2596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łyn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 247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iltr separatora wody Cummnis A0909L Tramp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S 1978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paliwa Cummin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S12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oleju Cummins duż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F3000/BD1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układu chłodzeni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F2075/BW507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RCEDES SPRINTER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kład filtra oleju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X143D/OE640/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iltr oleju Mercedes Sprinter 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E677/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paliwa Mercedes Sprinter 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P841/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owietrza WV Sprinter/Vari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069/WA50-11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kład filtra oleju Mercedes Vari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E651/OX161D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kład filtra paliwa Mercedes Vari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935/1 KX67D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powietrz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157/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iltr kabinowy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128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tr paliw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973/4 B3W034P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ltr olej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610 /WO10-44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AROS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N TMKC51034XM20183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plet naprawczy głowiczki sprężarki Karos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66RK041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kładzina h-ca tył nom.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19972/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kładzina h-ca tył I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19972/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adzina h-ca tył 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19972/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kładzina h-ca tył I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VA19172/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ęben h-ca tylny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110799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zwrotnicy lewy Karosa 935/934C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2005011094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sworznia zwrotnicy prawej i lewej   dolna fi-50 L-76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64280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sworznia zwrotnicy górna Fi-48 L-76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642803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orzeń zwrotnicy prawy Karosa 935/934C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205011093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lejka sworznia zwrotnicy prawej fi-48 L-81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6428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Łożysko sworznia zwrotnicy (wkład)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ortyzator przedni Karosa C935 (oczko/oczko fi-26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MP010150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sprzęgła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6132007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hamulca prz. L/P Karosa 100/1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6121640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flektor przedni Karosa Recreo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31260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ulator napięciaalternatora 28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NC 928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sprzęgła pod pedał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75 FTE 479-12/ 31119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świateł stop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110885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ortyzator tylny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62103500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rzekaźnikowy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80113804/52110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ł. pod kierownicę Tracer/Karosa/ częściowy - światła /kierunk/sygna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46257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olejacz Haldex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695/01324340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czteroobowdowy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47140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h-ca Prz. L/P Karosa 100/1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612164-0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sprzęgła pod pedał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75 FTE 479-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łownik sprzęgła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613200-7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zujnik światła cofania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3471 /11409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ltr hydrauliczny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586H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drążka (osadzenie sierżanta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2072610-08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ampa tylna górn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31260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ampa kierunkowskazu boczna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110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embrana kompletna przednia/tylna 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62410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duszka skrzyni biegów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11041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słona lewarka zmiany biegów Karo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3-713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wór przekaźnikowy Karos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80113804/52110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NAULT MASTER BUS / SKRZYNIA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wahacza dolnego Maste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C1130/JBJ72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worzeń wahacza górnego L/P Maste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BJ72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estaw łożysk koł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VR 5565/ VKBA35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ńcówka dr.Mmaster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2149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oleju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200W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ltr oleju renault Master 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X L2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owietrza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 137/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kład filtra paliwa Renault Master II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M816/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 a podatek VAT należy określić procentowo (%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ind w:left="709" w:hanging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oznacza produkt oryginalny producenta - bez zamiennik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…</w:t>
      </w:r>
      <w:r>
        <w:rPr>
          <w:rFonts w:ascii="Arial" w:hAnsi="Arial"/>
          <w:sz w:val="18"/>
          <w:szCs w:val="18"/>
        </w:rPr>
        <w:t>.……………………………………………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pieczęć i podpis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0BC54-6F87-434C-906F-E2C4CAB9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8</TotalTime>
  <Application>LibreOffice/7.4.7.2$Linux_X86_64 LibreOffice_project/40$Build-2</Application>
  <AppVersion>15.0000</AppVersion>
  <Pages>1</Pages>
  <Words>4544</Words>
  <Characters>27266</Characters>
  <CharactersWithSpaces>3174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6T10:25:00Z</cp:lastPrinted>
  <dcterms:modified xsi:type="dcterms:W3CDTF">2016-08-26T10:42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