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KPTS-Z-33/D/CZ/1/16/183                                                                                           Załącznik nr  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……………………… 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</w:t>
      </w:r>
      <w:r>
        <w:rPr>
          <w:rFonts w:ascii="Arial" w:hAnsi="Arial"/>
          <w:i/>
          <w:sz w:val="18"/>
          <w:szCs w:val="18"/>
        </w:rPr>
        <w:t>/nazwa Wykonawcy/                                                                                    /miejscowość/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CZĘŚCI ZAMIEN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 pojazdów produkcji krajow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sz w:val="20"/>
          <w:szCs w:val="20"/>
        </w:rPr>
        <w:t>KPTS-Z-</w:t>
      </w:r>
      <w:r>
        <w:rPr>
          <w:rFonts w:ascii="Arial" w:hAnsi="Arial"/>
          <w:sz w:val="20"/>
          <w:szCs w:val="20"/>
        </w:rPr>
        <w:t xml:space="preserve">33/D/CZ/1/16/183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sz w:val="20"/>
          <w:szCs w:val="20"/>
        </w:rPr>
        <w:t xml:space="preserve">                </w:t>
      </w:r>
      <w:r>
        <w:rPr>
          <w:rFonts w:ascii="Arial" w:hAnsi="Arial"/>
          <w:sz w:val="10"/>
          <w:szCs w:val="10"/>
        </w:rPr>
        <w:t xml:space="preserve">                              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0"/>
        <w:gridCol w:w="4111"/>
        <w:gridCol w:w="1841"/>
        <w:gridCol w:w="427"/>
        <w:gridCol w:w="708"/>
        <w:gridCol w:w="993"/>
        <w:gridCol w:w="1133"/>
        <w:gridCol w:w="849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częśc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katalogowy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UTOSAN H9-21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oru przedniego I  z tulejkam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oru przedniego I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oru przedniego II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oru przedniego IV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oru przedniego V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resoru przedniego V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or przedni trapezowy H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resoru przedniego - nominalna rozwierco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1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resoru gór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11002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zemię resoru przedniego H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1100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zemię resoru przedniego H9/10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11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resoru przed. do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11002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eszak resoru przedniego z tulejką rozwierconą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1106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przedniego zawies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914102 /pla 0127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tylny H9  PZA 01-27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9241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ściągająca res. przed. z nakrętką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12x1 25x160-8,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strzemiona wyso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18x1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stożkowa amorty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 88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res. tyl. I z tulejkami rozwierconym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tyl. I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tyl. II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tyl. IV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tyl. V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res. tyl. V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res. tyl. V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02102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or tylny trapezowy H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cent. resoru tyl (długa) z nakrętką kpl. L-230m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łyta podresorowa lewa S-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504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łyta podresorowa prawa S-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505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res. tyl. nominalna rozwierco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21022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resoru ty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0070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zemię res. tyl. I (długie)  L-36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50004D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zemię resoru tylnego długie Radomsko  L-36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6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zemię res. tył II (krótkie) L-3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500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zemię res. tył II krótkie L-330 Radomsk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600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spornik res. tylneg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500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eszak res. tylnego z tulejką rozwierconą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506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uszka przednia zawiesz. silnika ZNMR Łobez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60262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uszka  zaw. skrzyni biegów z tulejkami ZNMR Łobe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60264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zyżak lewarka zmiany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360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lew. zm. bieg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3600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łona gumowa lewar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55000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kpl. dźwigni zmiany biegów H9/10nt /pr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03507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cza sprzęgła - Tech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200300000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wycisku sprzęgła kpl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2090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łącznik światła cofania skrzyni biegó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011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kulowy duży skrzyni biegó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520012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kulowy mały skrzyni biegów le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1070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kulowy mały skrzyni biegów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107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Bęben h-ca S/t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106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Bęben h-ca N/t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36 /171-AU-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szczęki h-ca tył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12502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szczęki h-ca tył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2465053 /94857034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ka szczęki h-c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24650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rolki szczęki h-c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24650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wspornika rozpieraka tylnego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8570347 /441246505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szczęki h-c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650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segera Z-30 (do sworznia szczęki H10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-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szczęk h-c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6504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szczęk hamulca tył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012502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łona h-ca T/P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72509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atyczna dźwignia rozpieraka tyln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7160000 /239899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atyczna dźwignia rozpieraka tyln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7170000 /239899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ocki hamulcowe  A09/Tramp - kp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VA 29159/2912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N/t wierco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x182x12,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N/t wierco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x182x14,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N/t wierco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x182x16,5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N/t wierco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x182x18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S/t wierco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x401x9,5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S/t wierco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x401x10,5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S/t wierco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x401x11,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szczęki h-ca prz./tył S/t wierco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x401x12,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prz./tył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x401x13,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ity aluminiowe stożkowe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x2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ity aluminiowe płaskie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X22/2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y stalowe rurkowe 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X2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y stalowe rurkowe 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X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stożkowa śruby koła (baryłk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06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tyl.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270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ła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31005 /M20x1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ł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2470001 /M22x1,5 z kołnierz.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przed.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310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kierowniczego prawa Delfi/Feb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1423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kierowniczego lewa Delfi/Feb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1423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zwrotnicy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3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zwrotnicy N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4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eczka mała (zaślepka zwrot. H9 N/t – cienka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2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worznia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2Z4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naprawczy zwrotnicy N/T H9/H10 Radomsk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700501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in zwrotnicy S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500006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n zwrotnicy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03104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ślepka sworznia zwrotnicy (oś Radomsko) H9 N/t – grub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26 /060101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kładka dystansowa zwrotnicy wyrównawcz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011314/0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kładka dystansowa zwrotnicy wyrównawcz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0110105/0.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rozpieraka szczęk h-ca przó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40 B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wspornika szczęk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131016/4030B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atyczna dźwignia rozpieraka przedni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899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atyczna dźwignia rozpieraka przedni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899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ylinderek h-ca przód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DR-45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a h-ca -wykluczone sorl- preferowany ZHM BR 01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585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A0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08400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H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840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ra wydechowa tłum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820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rury wydechowej – kolekt. duż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8200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rury wydechowej trójkąt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608100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iornik paliwa N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310100/150L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ok zbiornika paliwa S/t (mieszalnik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2725041 /631272506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gło wiskozowe olejowe  N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 18230-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a przedni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3352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a przedni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335200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lektor przeciwmgielny (metalow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8000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lement opt. św. dł.H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8291001H /RE02807H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lement opt. św. kr. H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8270698H /RE02707H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ośw. numeru rejestr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528/II-TH-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boczna kierunkowsk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54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obrysowa bi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21MB2 105P /LD22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obrysowa czerwona tyl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D22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ądzenie odblaskowe przyklejane pomarańczow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mpa boczna prostokątna - dioda biał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21MB3105P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mpa oświetlenia tablicy rejestracyjn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R6-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mpa pozycyjn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1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stop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mpa cofani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11/AJ0057009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mpa p/mgielna tyln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10/AJ0057009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ygnał dźwiękowy elektrycz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401912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ygnał dźwiękowy pneumatyczn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941903 /443322003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ka spryskiwacza 24V typ czesk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793007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ł. oświetlenia stopnia drzw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80000/A/5280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wycierak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9/ 5701000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cierak kp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9/ 7710000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nik wycieraczk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221 /40700004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łącznik świateł awaryjnych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51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bezpiecz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P-200/BZ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nik płytkowy 80A (alternatora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W-8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cyjka zapłonu i grzania świecy żarowej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9520M91/0123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aźni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-10/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rywacz kierunkowskaz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WB-0,8A/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cisk rozrusz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 40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granicznik napięc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-3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tor napięc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O-2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ster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G-1E (duże)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ster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G-2E (małe)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sterko okrągłe wewnętrzn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W47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rtuch przeciwbłotn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500002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rozpieraka tylna S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4609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ud. pierśc. uszczel. na piaście tył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600117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pedału 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08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smarowania łożyska wycisku sprzęgł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20900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spornik mostu (nakładka na most)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016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dkole błot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30000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ran silnika (osłona miski olejowej silna) H9/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ompy h-ca L/P metal. kr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10005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ompy h-ca P/P metal. dł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10004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ółoś N/t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13100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łnierz półosi N/t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1300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bagaż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77/33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ra nadkol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25000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ias bagażnika duż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31304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ias bagażnika średni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31305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ias schowka elektrycz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3120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koła kor. Piasty tylnej ST/N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-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koronkowa zabezp. piastę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B-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tył Radomsk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033/ 4791311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szczęk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3610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szczę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3610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spornik resoru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5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zyżak mecha różnico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04104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elita mecha różnico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0411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satelit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331105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ronka miecha różnico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0110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mechanizmu różnic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04109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wałka atakuj Rado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122740 /66,7x85,6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ło talerzowe z wałkiem atakujący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914002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wałka atakującego Radomsko 1307T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46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wałka atak. Radom 66200/6646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wałka atak. Radom  55187C/5544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wałka atakującego S/t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x85x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cięg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025501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ła M20x1.5 z kołnierzem obrotowy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ing miseczki sworznia zwrotnicy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,2x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spornik zbiornika powietrza (20/30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980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zbiornika paliwa H9/21 S/t L-171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300500A D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zbiornika paliwa H9/21 S/t L-162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0300400 KR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aźnik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-5/24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-ca cylinder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5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chłod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026018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ana miecha A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0S04/AL00014002ZZ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stwa ozdobna zew Happich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26100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fil gumowy listwy zewnętrzn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26100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ńcówka listwy ozdobnej do Happich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60251/411942003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ładka pedału sprzęgła/h-ca H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338007/41100700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ładka gumowa pedału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60855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gaszenia A09.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E37/S/1C/D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A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T0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kierunkowskazu tył A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12/102113541104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NEUMATYK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iornik powietrza 5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9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iornik powietrza 10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7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iornik powietrza 20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8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iornik powietrza 30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8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biornik powietrza 40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5000000 / 513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rek zbiornika powietrza M22x1,5 zaślep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czteroobwod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4001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łówny zawór h-ca b/pedał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3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naprawczy głównego zaworu h-ca (pełn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300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atyczny przeł. hamow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H1-4620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uszacz powiet. z grzałką - sama podstawa 13 ba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1044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załka osuszacza powietrza termostatem Wab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011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tyczka grzałki osuszacza z przewod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3105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tor ciśnieni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1001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napr. sił. h-ca tył (H9) (całkowit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5000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amulca tył l/p 20/2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9500230/20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rana siłownika płyt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0145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ana siłownika h-ca głęboka Fi-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ana siłownika h-ca typ 24 płyt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rana siłownika '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712051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uruchamiający HSU (do p-py h-c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13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iłownik sprzęgła wykluczone SORL – pref. ZHM BR28-2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S-2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elastyczny siłownika sprzęgła CHS-2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44900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. siłownika CHS-2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echanizm wspom. sprzęgła b/pedału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12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mplet nap. mech. wspom. sprzęgła B/P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1200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zwrotny HZZ-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ZZ-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rzyspies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149150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otwierania drzwi A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81007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wspomagania sprzęgła (wzmacniacz) A09 Tramp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1024001 HALDE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wka odolejacza HALDE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165/ 100102969884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SILNIK  CT10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ilnika bi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1062444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ilnika WZM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9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nasady głowicy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04964/19005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w kadłub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659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ring tulejki w kadłubie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659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ka kolektora wydech  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60126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ka pokrywy zaworów 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6009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kładka gumowa wtrysku 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23303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uszczelniający wału pełny przedni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66611 /63,5x88,9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wału korbowego tylny H9/10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x125x13 / 191110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wału korbowego metalowy tylny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77311 / 07197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a wody N/t z kołem pasowym wysokim  BORIME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WO 142 Bot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ło pasowe p-py wodnej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WO140504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ka napinacza paska wielorow. A09 (przy pompie wod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KM320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gumowy pompa-blo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21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ompy wody /główka/ Autos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12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silnika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-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silnik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F 28/TV28/M/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silnik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F68/TV20/d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ment p-py wtrysk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PE 9-3U /Miele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tłoczą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V 86g /Miele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tłoczą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V84g /P1786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ment p-py wtrys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PE 10-3U /Miele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ka zasilająca kpl. wsk Mielec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8H0M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przęgło kpl. p-py wtryskow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wtrysk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LMK138M3 /Miele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wtrysk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LMK140M3 /Miele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wtrysku Euro II (6CT107) A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150P625-38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kładka metalowa sekcji wtrysku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131502/P1739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pokrywy p-py wtrysk boczna (sekcji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2137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Śruba przelewu paliwa krótk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4-2/N915036010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ór przepływu paliwa p-py wtrysk (z zaworkiem) śruba K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2300M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wieca płomienio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10123348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P-2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ssą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258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wydech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2585 /130690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wadnica zawor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23286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miski olejowej kor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6726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wału napędowego z nakrętką (kompletn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10x1,25x3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ektora ssąc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128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ompy wtrysk. (plastyk-metal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171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. tłocz. I cylin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. tłocz. II cylin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. tłocz. III cylin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. tłocz. IV cylin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. tłocz. V cylin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. tłocz. VI cylin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 055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. uszczelek silnika bez uszczelki głow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4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wężka gumowa turbosprężar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1111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uszczelniający tylny dzielony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1033246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zawór-świeca płomieniowa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68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ompy wody /główka/ Autos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12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parator wod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SO4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gaszenia sil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1401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ącznik napędowy wałka pompy olejow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326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napędowy pompy olejow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52511-PLA03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rawa pokrywy boczn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37960 /PL27586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klanka popych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3182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ok silnika 6CT107 turbo ekolo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755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worzeń tłok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158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tłoka ekolo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358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pierścieni tłokowych chro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1-1477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pierścieni tłokowych chrom ekolo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1-1524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wałka rozrządu pośred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653NOM/5002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koła pośredni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23288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koła pośredniego mosięż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3336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smarowania turbosprężarki B3A/B3C – m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1004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smarowania turbosprężarki B3A/B3C – duż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1004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ewka korbowodowa S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560/PLA1895 S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wałka rozrządu przednia SW-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654/5002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oporowa wałka rozrządu SW-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68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segiera W42 ( zabezpiecz. sworz. tłoka duż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-4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ka pokrywy rozrządu przedni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546846/19008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ewka główna S1 SW-400 (6+8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newka główna S2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ółpierścień oporowy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101/02NO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lejka wałka rozrządu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23336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lejka gumowo-metalowa pokr. rozrz.(moc alter.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0236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ka p-py wspomagani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5468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lektora wydechowego dług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2293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Śruba kolektora wydechowego krótk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2568/1201976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lektora wydechowego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4339/PL60097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zabezpieczająca koła zamachow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3065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oporowy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0101/02 S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ek zaworu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 2365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eczka zawor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 605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ing zaworu SW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0156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elastyczny kpl. (wysprzęglani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532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obudowy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729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a cylind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3WT02 /0000007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pierścieni tłokowych (chrom trapez) do ekologa SW-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1-1524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ARK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ącznik sprężar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 23828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sprężarki HS -18 ssą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45052/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sprężarki HS -18 wydech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45032 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uszczelek sprężar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S-18 104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uszczelek sprężarki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S-18 1045 N/T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łytka zaworow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0900102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czołowa sprężarki Hs 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4453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Głowiczka sprężarki HS18 S/T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0301402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łowiczka sprężarki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0910304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ERNATOR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czotka szczotkotrzym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974135/M50 /5x10x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ło pasowe altern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 39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ROZRUSZNIK R-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pół sprzęgający –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7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awczy (podkładek)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99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awczy (tulejek)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99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awczy (łącznik korpusu)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99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łącznik WE-10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10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rnik R-10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3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cza tylna R-10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4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czotka R-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x25x23 /11730343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cza przednia rozrusznika R-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5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rusznik R-10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zwojenie rozrusznika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1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pulsowy odłącznik akumulator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0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łącznik termiczny wentyl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TWS-3 /8323210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łącznik wiskowentyl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68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temp. wody na zega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CTW-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ciśnienia oleju na zegar kmgY (Węgr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05725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sygnalizacji ciśnienia oleju (na kontrolkę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CSC-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sygnalizacji spadku ciśnieni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213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sygnalizacji wzrostu ciśnieni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13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ema akumulatora dodat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ema akumulatora ujem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aźni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/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aźni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1/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łącznik hebelkowy z oporniki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31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zełącznik hebelkowy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51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spustowy zbiornika powietrza (odwadniając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1001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łotek do szyb w uchwycie i na podstawie mocującej plastykow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cięgła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cięgła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6 lewy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cięgła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cięgła gazu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cięgła gazu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RZYNIA BIEGÓW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mień blokujący synchron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030427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 2-5 b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030438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mplet uszczelek skrzyni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B-1-02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gło przesuwn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03042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030434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 IV i V b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030434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napędowy skrzyni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3020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synchron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230407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 I,II b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30439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łożenie wałka sprzęgłowego a-s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x51x2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sprzęgłowy Z-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3020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igiełkowe 4 B (45x41x35.8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532015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krzyni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bk32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krzyni biegó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bk32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łek główny skrzyni biegów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130407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ożenie igiełkowe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x75x31.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ożenie igiełkowe 75x83x34,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kamieni synchronizatora (skrzynia S5-45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30434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SAN H 10-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-ca przedni H10 /H9/H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40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stabilizatora (stożek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res. przedni krót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0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res. tylny dług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zaw. przed./ty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4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worzeń res. gum-met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000428/4280040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przedniego I sw. gum-met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32103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przedniego II sw. gum-met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32103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res. przedniego III H10 sw. gum-me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32103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res. przedniego 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2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przedniego I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20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przedniego II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2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przedniego IV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20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pornik res. przedniego /res. tylnego -tyln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resoru tył I na sworzeń gum-me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42203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resoru tył 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42203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resoru tył II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22030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ącznik kol. wydech-tłumi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0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zawór drzw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ZP-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ek prawy drzwi ty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9260155 /731926015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gazowa klapy kufra (śruba-zatrzask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05850/621920118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ężyna gazowa klapy silnika /L-45 cm; dwa zatrzaski – AU1912013001ZZ/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6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seta kufra (duża) meta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9203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oziom fotela kierowc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2401570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lekto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19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a przedni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366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a przedni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3660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ka zamka drzw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037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00355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15355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owa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10275311 /44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płaski PR /h10.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1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łumik wydechowy H11/12 wlot/wylot kwadrat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80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A10-10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T002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rana reso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4N /krajow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bijak res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1H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górna miech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1G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dolna miech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1E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seta klapy kufra plastykowa bez podświetle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N09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seta klapy kufra plastykowa podświetla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N32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drzwi (łożysko)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KB 12F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drzwi (łożysko) le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KB 12F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dolne drzwi H10-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2563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przegubu drążka reakcyj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501000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elast. drąż. reak. duży otwór ZNMR Łobe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30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amorty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oziomujący – pręt Demont-Praszk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1101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met-elast. mały otwór ZNMR Łobez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D144.S65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sprzęgła żeliwny z bocznym wyjści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1441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przedni ty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4156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ortyzator przed./tyl. H10.12 (ucho/śruba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39/73514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szczęk przedni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szczęk przedni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h-ca prawy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1310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h-ca lewy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1310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przedn.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3101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drzw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S63x100-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amortyzatora H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drzw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63X16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. zwrot. Liza oś 442273002525 – kpl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27300252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uszka siedzenia kierowcy (fot. pneumat.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24050010/3177705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przednia Liaz/Detwa/Karosa przed 150x182x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przednia Liaz/Detwa/Karosa 150x182x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przednia Liaz /Detwa/Karosa  150x182x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źwignia rozpier. tylna lew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344 halde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źwignia rozpier. tyln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345 halde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przedni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7286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przednia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7286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. przed./tyl. h-ca Raba  180x188x21.20/180x195x21.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. przed. h-ca Raba  180x188x22.20/180x195x22.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. przed./tyl. h-ca Raba  180x188x23.20/180x195x23.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tylna Liaz Detwa 180x207x18/180x203x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ina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tylna Liaz Detwa 180x207x19/180x203x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 nadwymiar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tylna Liaz Detwa 180x207x20/180x203x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 nadwymiar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przedni Liaz Det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-22-411-053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tylny Liaz H10.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42011010901   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przedni Rab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7-ik-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tylny Rab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-AU-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rozpieraka tylna H10 Rab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890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łpak metalowy 10 otworow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M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ka gumowa stabiliz. fi 4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701000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łnierz półosi H10-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03000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drzwi dolne H10.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30ES2R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fil aluminiowy – zawias górn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2260003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fil aluminiowy – zawias do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2260004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fil gumowy zawia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2260005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osz lampy tylnej czerwo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301224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amortyzatora tylny górny H10.10 krót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01000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osz lampy cof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301224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tylna kierunkowsk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0013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osz lampy kierunkowsk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3012244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tylna pozycyjna i hamow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0013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tylna kierunkowsk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0013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cof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0013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ampa p/mgielna tyln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0013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ącznik elastyczny 90x2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rolkowe sworznia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177/ 50063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H10.10 owalny (wlot/wylot okrągł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50812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a wałka rozpieracza Rab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8013310143/00556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główny hamulca H10.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131704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RZEWANIE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a wodna obiegowa CO N/t Borime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 48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a paliwa CO 2,6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401020000 /42457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wieca żar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 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da 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P /ES0118 /SP B2 B8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czotka p-py ogrzewa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x10x20 /10790838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inek 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203000001/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ornik świecy żarowej urz. grzew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2 24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ora wodna CO N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807/42207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nik dmuchawy duż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00002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nik nagrzewnicy mał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6000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otka silniczk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5x6,5x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czotka silniczk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x6x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ra wodna CO przed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700300 (z końcówką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ra wodna CO tylna pra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7006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ra wodna CO tylna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0701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seta sterująca kS -30 Autel/Dofa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S-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seta sterująca KS-60 Autel/Dofa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S-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seta sterująca KS-50 Autel/Dofa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S-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rzynka sterująca SG156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-7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seta sterując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-80 SG1572D 634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wentylator nagra.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WR-136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aliwa CO L-6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519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roboczy 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308A ziel. 78/7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awaryjny CO N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824A czerwony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ujnik fotooptyczn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185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czujnika płomi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89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oda zapłon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46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ora spalania z parowniki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1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awar. temp. CATS-WS DW230/3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7790700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za paliwa DW2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416/1822064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ownik ogrzewania do komory 42221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0100208/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ora spalania CO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03000000/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CZ PR110/T-1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łącznik pod kierownicę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91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elastyczny wahacza tylko ZNMR Łobe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241000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. zwrotnicy PR-1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sworznia zwrotnicy (dzielon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99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25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worznia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G 547216 /CBK28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n sworznia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24250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ślepka sworznia zwrotnicy dol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1242507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ng zaślepki 40,2x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42504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dystans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24250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przedn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75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-ca przedni fi-1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211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x182x12,50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przed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x182x14,50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ty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7550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ty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275502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rana miecha (poduszka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10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miecha gór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miecha dol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491515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bój gumowy miecha Jelcz PR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71.1 /461003021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res. tył  (dł. sw. 155 mm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0400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4503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óro res. I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4503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resoru tył I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004503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zawieszenia tył Delf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24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zaw.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1480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amortyzatora przedniego Jelcz P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10055017D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uma amortyzatora Jelcz Pr 110 gór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99/00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ka łożyska stabil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5502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stabilizatora przedni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055071 /fabryczny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stabilizatora przedniego-łącznik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055075 /fabryczn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stabilizatora przedniego-łącznik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055076 /fabryczn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stabilizatora tylnego d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055062 /fabryczn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przegubu wahacza stabilizatora ty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055049 /fabryczny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ka stab. tył H10/P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005502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poprzecz. wyg.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145160 /fabryczn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poprzecz. wyg.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0145161 /fabryczn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ądniczka tachometrycz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P6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napędu wycieraczek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010020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 napędu wycieraczek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020020R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nik napędu wycieraczk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00002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cierak kp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70000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311000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ciśnienia oleju PR kmgy (Węgr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057250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temp. wod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CTW-1/83211120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zawór otwierania drzw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SZ 4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gub kulowy średn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1070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uszka przedn. zawiesz. elast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51510X Z29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wspornika stabilizatora przed./ty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50150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tłoczący sprężar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15502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ssący sprężar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3504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źwignia rozpieraka h-ca tylna lewa samonastaw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2725041 /631272506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źwignia rozpieraka h-ca tylna prawa samonastaw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272506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h-ca lewy przedn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650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h-ca prawy przedn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650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pierak prawy ty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7250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rzekaźnikowy nisk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1001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hamulca ręcz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20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łona gumowa lewar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03550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zawieszenia przednieg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35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oziom poduszki pow. na blachę Wabex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P1219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drzwiowy S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14915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cza sprzęgła 6b Tech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00302000 /krajow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wycisku sprzęgła kp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209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ążek stabilizatora przedni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00551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h-ca ręcznego 3-wyjści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26P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rozpieracza tył PR /T1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857030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krętka sworznia wahacz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241509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wah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1507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sworznia wah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241515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rek sworznia wah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241509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-ca tył pr 30/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800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rana siłownika h-c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0P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ślepka zwrotnic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150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przed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24750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uszczelek sprężarki chłodzonej wodą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S-2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jelcz 317 przed (śruba – śrub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256/1502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pedału hamulca (odciąganie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004502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sprzęgła L-100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54828/ CEI58000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siedzenia kierowcy fotel pneumatyczny H9/10/jp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43621111801   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dmuchawy T-120 0130063029/1870046000 24V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6302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SW-680/SWT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ilnika S/T (biał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613421 B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ilnika N/T  tylko Goetz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111E00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WT-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13421P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płaszcza wod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134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ing tulejki płaszcza wodnego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0659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okrywy zawor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2324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wtrysku turb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LKM140/4 /Mielec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a wody turbo BOT (nowy typ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0916 BOT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obudowy pompy wod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027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ka główki pompy wod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0277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ka gumowa wtryskiw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. 23193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aliwa przelewowy (pająk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1031M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przelewu paliwa KN-1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rzepływowy paliwa KN1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2300M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uba przelewu paliwa KN4-12-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8x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. asąc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8132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. ssącego (SW 680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8132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. wydechowego (SW 680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13229 F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. wydechowego (SW 680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13230 F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ektora wodnego głowic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2776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turbosprężarki prostokąt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11003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ssący SWT 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128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wydechowy SWT 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61386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wadnica zaworu SWT 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E005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zawo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E005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cza zabiera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X3172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pompy wodn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54588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ącznik sprężar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387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. stopy klawiatur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 2279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wtryskiw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19158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giełko pompy wtryskowej SW-680 wsk Mielec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 028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wtrysku SWT-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2975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wtrysku SWT-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2976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wtrysku SWT-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2977/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wtrysku SWT-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2978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wtrysku SWT-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2979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wtrysku SWT-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2974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wtrysku zwyk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1LMK140/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pierścieni tłoka – tuleja czarna SW-68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1-2084/K10143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ok sil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783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cylind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E0278/S1/d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tło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1061942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miski olejow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60212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dpowietrzania skrzyni korbow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2279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wałka pompy wtryskow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443M75/R244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mimośr. pompy wtryskowej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4370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turbosprężarki /gwiazda/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18004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N/t TV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63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ostat N/t TV3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M632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źwignia h-ca prz. le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246509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źwignia h-ca prz. pra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246509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RUSZNIK R-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rnik R-20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3000 / krajowy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giełko R-20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7001 / krajowe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aźnik PR20b Zel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30010 / krajowy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łącznik We-20 Zel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10010 / krajowy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awczy (pokrywy przedniej) Zel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06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awczy (pokrywy nośnej)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06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czotka rozrusznika Zelmo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20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rozrusznika Zelmo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50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JELCZ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 5 bieg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230413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synchronizatora 3/4/5/6 bie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230407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zęgło przesuwne 3/4/5/6 bie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230407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cierny 5/6 bie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30429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synchronizatora 3 i 4 bie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30435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z kołnierzem koła 6 bieg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30414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mień blokujący synchron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233400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synchron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04038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synchronizatora duż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04038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ka złożeniowa (wałka sprzęgła do łożyska 33x51x2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3830434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uszczelek skrzyni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b-1-02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rolkowe – kpl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54550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łek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83020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ożenie igiełkowe 6B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53203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marow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2090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Y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30-1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aliwa papier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1/10/B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aliwa filc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11-1B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kład filtra oleju wspomagania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30-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oleju silni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02/150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aliwa C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10-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osuszacza powietrza przykręcany Wab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93000 /AL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ment filtra pali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-40-3X /PM819/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S-1251*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F3959*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powietrza – JELCZ L100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13842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 - A09 silnik Cummin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F2596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 (bezpiecznik) silnik Cummins A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O704 AF 2596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odpowietrzania skrzyni korbowej SW 4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2279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tachografu całoszklana 1,2w/24V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W/24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tachografu w oprawce 1,2W/24V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W/24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24v/2W Ba9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V/2W Ba9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całoszklana 3W/24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W/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rurkowa 24V/5W SV 8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V/5W SV 8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24V/21 Ba 15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V/21 Ba 15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24V/5W Ba 15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V/5W Ba 15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24V/21/5W BaY15d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V/21/5W BaY15d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H1/24V/70W/P14 5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1/24V/70W/P14 5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H3/24V/70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3/24V/70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H4 P43/24/60÷55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4 P43/24/60÷5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H-7 24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-7 24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24V 10W S8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V 10W S8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Żarówka H4/P-43/12V/70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4/P-43/12V/70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 21W 5W BA15S bi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V 21W 5W BA15S biał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H7 12V 55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7 12V 5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 5W Ba15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V 5W Ba15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 5WBa15S (R5W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V 5WBa15S (R5W)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 21W Ba15S trzon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V 21W Ba15S trzonkow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Żarówka 12V 3W W3W całoszklan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V 3W W3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 5W W2.1x9.5d całoszklana W5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V 5W W2.1x9.5d całoszklana W5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pomarańczowa 12V21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21W BAU15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rurkowa 12V 5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 5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21V5W BaY15d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/21V/5W BaY15d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12V 1,2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 1,2W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tachografu 12v 1,2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v 1,2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H1 12V 55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 12V 55W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rówka H7 12V 55W Px26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7 12V 55W Px26D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wietlówka 8W/33 – bi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RV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nik topi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iecznik ceramiczny 16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iecznik płytkowy 7,5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nik płytko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nik płyt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nik płyt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iecznik płyt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iecznik płytkowy 30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iecznik płytkowy 50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OLANKA UKŁADU CHŁODZENIA - GUMOW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16 /Stomi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20 /Stomi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25/stomi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38 /Stomi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40 /Stomi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45 /Stomil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gumowe sprężarki Fi-18 L150/1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017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gumowe fi-25x150x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25x150x150 K90S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gumowe fi-35x150x150 K90s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lanko gumowe fi-40x150x150 K90st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gumowe fi-45x150x150 K90st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gumowe fi-38x150x150 K90s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gumowe fi-50x150x150 K90st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DO PALIWA BEZ ZAKUCI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do benzyny i oleju fi-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do benzyny i oleju fi-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do benzyny i oleju fi-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do benzyny i oleju fi-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igielitowy fi14x1,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igielitowy w oplocie fi12x5,3 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igielitowy w oplocie fi-10x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igielitowy w oplocie fi-8,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igielitowy fi 6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OLANKA SILIKONOW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16x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16x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20x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20X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25x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25x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28x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28x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30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30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35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35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38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38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40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40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45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45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50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50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55X1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55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ilikonowy fi-60x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60x1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silikonowy fi-70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70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silikonowy fi-80x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80x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16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18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anko silikonowe fi 20x150x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-20x150x1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2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3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4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4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silikonowe fi-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x150x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I SKRĘCAN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8/12 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10/16 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16/25/27 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cisk skręcany rozmiar 20/32 mm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25/40 m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35/50 m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40/60 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50/7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cisk skręcany rozmiar 60/8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PNEUMATYCZNE I OLEJOWE / PALIWOWE, ZAKUCIA, ZŁĄCZK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neumatyczny L-10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pneumatyczny L-8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-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neumatyczny L-6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6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neumatyczny L-800 M18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neumatyczny L-500 M16x1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5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5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5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6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6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8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1000 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1000 M18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1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hydrauliczny L-600 M18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-6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800 M18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hydrauliczny L-800 M16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-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hydrauliczny L-600 M16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-6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hydrauliczny L-500 M18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5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sprężarki w oplocie siatkowy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2x1,5 L-8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tekelan fi-4x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tekelan 6x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tekelan 8x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tekelan 10x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tekelan 1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tekelan 15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cie metalowe tekelanu fi6 /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cie metalowe tekelanu fi8 /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cie metalowe tekelanu fi10 /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cie metalowe tekelanu fi12/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kucie metalowe tekelanu fi15/płaskie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cie metalowe tekelanu fi-16/płask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kucie metalowe tekelanu fi6 /stożek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kucie metalowe tekelanu fi8/stożek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cie metalowe tekelanu fi10/stoże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cie metalowe tekelanu fi12/stoże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kucie metalowe tekelanu fi15/stożek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ka plastikowa (szybkozłącze) FI-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5/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6/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8/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9/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10/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12/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ybkozłącze plastykowe fi 15/1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0x1,5/M14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4x1,5/M18x1,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4x1,5/M14x1,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4x1,5/M18x1,5 stoże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metalowa M16x1.5/M16x1.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6x1.5/M16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metalowa M16x1.5/M14x1.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6x1.5/M14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metalowa M16x1.5/M12x1.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6x1.5/M12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ka metalowa M18X1.5/M16X1.5 stożkow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8X1.5/M16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stożkowa M12x1,5/M1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2x1,5/M14x1,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22x1,5/M22x1,5 płas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2x1,5 /M14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M18x1.5/M18x1.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ka metalowa M22X1.5/M22X1.5 stożkow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2X1.5/M22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ka metalowa M22X1.5/M18X1.5 stożkow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2X1.5/M18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metalowa M14x1.5/M22x1.5 stożk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4x1.5/M22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prosta metalowa (szybkozłącze) fi-22/M2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kolankowa (szybkozłącze) fi-10/M2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kolankowa metalowa fi-12/M22x1,5 (szybkozłącze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ka kolankowa metalowa fi-12/M16x1.5 (szybkozłącze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12/M16x1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kolankowa fi-6/M12x1,5 na tek fi-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ka kolankowa fi-10/M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anko metalowe M-18/M16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rek – zaślepka M-12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rek redukcyjny M-22/16 gwint wew.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2/16x1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ójnik metalowy 18/18/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ójnik metalowy 16/16/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owniczka kątowa 10x1/4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owniczka kątowa 10x1/9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owniczka prost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10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owniczka kątowa M8x1/9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owniczka kątowa M8x1/4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segera W-5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80313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segera Z-2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segiera Z-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-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 z oringiem do pneumatyki fi 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 z oringiem do pneumatyki fi 1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 z oringiem do pneumatyki fi 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 z oringiem do pneumatyki fi 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 z oringiem do pneumatyki fi 2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z oringiem do pneumatyki fi-2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fibrowa fi-12,5x20x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fibrowa 22x30x1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aśma izolacyjna 0.13mmx25mmx20m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elektryczny LGY 1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ry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adka przew. elektr. damska bez zaczep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-2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tyk przew. elektr. męski bez zaczep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-2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tyk przew. elektr. męski z zaczep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2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adka przew. elektr. damska z zaczep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-2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elektryczne oczkowe fi-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elektryczne oczkowe fi-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elektryczne oczkowe fi-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-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elektryczne oczkowe fi-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ska plastikowa kabl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x2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ska plastikowa kabl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x28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ska plastikowa kabl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x3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ska plastikowa kabl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x3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ska plastikowa kabl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x4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ska plastikowa kabl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x4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ŁADKI MIEDZIAN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X10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x14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x14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x17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1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x20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x22x1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x22x1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CU fi 2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x30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2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x31x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CU fi 2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x32x1,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CU fi 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CU fi 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x39x1,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PALIWOW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paliwa L-360-4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 14,2 O-O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paliwa L-4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-O FI-14 L-4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zewód paliwa L-460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-O Fi-14,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elastyczny kpl. (paliwa) L-6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-O Fi 14,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ód elastyczny paliwa L-6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-14/N-1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aliwa L-8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-O Fi 14,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elastyczny kpl. (paliwa) L-1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-O Fi 14,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wód paliwa N-N L-4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KI KLINOW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sek klinowy 925/10 AVX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5/10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900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060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075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5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100/13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107/13 sp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7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sek klinowy 1120/13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20/13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125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5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150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0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175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5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180/13 H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80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200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207 SP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7 SP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225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5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232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2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250/13 H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270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320/13 H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20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425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5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427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7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46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8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500/13 H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/13 H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528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8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525/13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5/13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550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0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575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5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668/13 H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68/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900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925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25/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950/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5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2000/13 AV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/13 AVX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2025/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/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1400/1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0/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2240/17 HB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0/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2000/17 hb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/17  HB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wielorowko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PK-4145T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wielorowkowy 8PK12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wielorowko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PK188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ek klinowy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PK12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2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201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1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202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2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203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3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204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4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205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5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20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207 /wiskowentylator Solbus/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7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302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2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303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03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305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05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304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04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306 zz 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06 zz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306-2RS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6-2RS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307 C3 /wiskowentylator Solbus/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7 C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30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63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6314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CBK38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BK38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01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02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20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2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Łożysko piasty przed. zewn. Solbus 32217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2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2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2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21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2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3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3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3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3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tożkowe 3302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3209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20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3213/cbk 27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213/cbk 27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QJ 311XNMAC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J 3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kosza tylnego mostu (boczne) rado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2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NUP314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wałka atakującego (podpora -Timken) 130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tożkowe 3302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Łożysko piasty tył Man 33019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NUP 314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32021 piasta tył Neoplan /podpory kosza mech róż ( Detva/Iveco) H10.11/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21X timken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stożkowe CBK39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E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x32x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14x32x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X32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niacz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x40x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25x35x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x35x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40x55x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x55x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niacz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x52x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40x52x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x52x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x60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skrzyni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x65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wałka rozpiera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x50x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wałka rozpierak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x55x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niacz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x65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x69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półosi radomsk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x75x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x74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niacz skrzyn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x85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x90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niacz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x105x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przedniej T-1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x120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X130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piasty przedniej h10.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x140x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110x130x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x130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110x130x8 /Solbus/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piasty przedniej H10.1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x140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 piasty tylnej h9/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x150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niacz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x150x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120x160x1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X160X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niacz piasty tyln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x170x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niacz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x175x1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niacz piasty tylnej H10.10 Raba (kaseta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x170x17.54/ 627161NBR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x180x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155x180x1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X180X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czelniacz 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x190x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8406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 a podatek VAT należy określić procentowo (%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ind w:left="709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oznacza produkt oryginalny producenta - bez zamienników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…</w:t>
      </w:r>
      <w:r>
        <w:rPr>
          <w:rFonts w:ascii="Arial" w:hAnsi="Arial"/>
          <w:sz w:val="18"/>
          <w:szCs w:val="18"/>
        </w:rPr>
        <w:t>.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ieczęć i podpi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  <Pages>1</Pages>
  <Words>8048</Words>
  <Characters>48288</Characters>
  <CharactersWithSpaces>56224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4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