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3/D/CZ/1/16/183  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</w:t>
      </w:r>
      <w:r>
        <w:rPr>
          <w:rFonts w:ascii="Arial" w:hAnsi="Arial"/>
          <w:i/>
          <w:sz w:val="18"/>
          <w:szCs w:val="18"/>
        </w:rPr>
        <w:t>/ Nazwa Wykonawcy /                                                                                  / miejscowość /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na sukcesywne dostawy części zamiennych dla pojazdów produkcji zagrani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Zadanie nr 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części zamiennych dla pojazdów produkcji zagranicznej - do magazynów Zamawiającego w jego siedzibie i jednostkach terenowych znajdujących się w następujących miejscowościach: </w:t>
      </w:r>
      <w:r>
        <w:rPr>
          <w:rFonts w:ascii="Arial" w:hAnsi="Arial"/>
          <w:color w:val="auto"/>
          <w:sz w:val="20"/>
          <w:szCs w:val="20"/>
        </w:rPr>
        <w:t>87-800 Włocławek, ul. Wieniecka 39, 88-100 Inowrocław, Plac Kasprowicza 5, 88-300 Mogilno, ul. Kościuszki 17, 88-400 Żnin, ul. Spokojna 7, 87-300 Brodnica, ul. Podgórna 66a, 87-400 Golub-Dobrzyń, ul. Sokołowska11, Dylewo k/Rypina, 50B (87-500 Rypin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na sukcesywne dostawy części zamiennych dla pojazdów produkcji zagranicznej do magazynów Zamawiającego 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zadania nr 2 - zgodnie z załączonym „Wykazem części zamiennych dla pojazdów produkcji zagranicznej” i cen w nim zawartych,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części zamiennych, obowiązujące dla zadania nr 2, zostały podane w dokumencie o nazwie: „Wykaz części zamiennych dla pojazdów produkcji zagranicznej”, który stanowi załącznik do ofert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Podane w wykazie, o którym mowa w pkt 2, ceny jednostkowe, na poszczególny asortyment części zamiennych, są cenami stałymi i nie będą podlegały zmianom przez cały okres trwania umow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10"/>
          <w:szCs w:val="10"/>
        </w:rPr>
      </w:pPr>
      <w:r>
        <w:rPr>
          <w:rFonts w:ascii="Arial" w:hAnsi="Arial"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</w:rPr>
        <w:t>Części zamienne dla pojazdów produkcji krajowej będą dostarczane do Zamawiającego przez okres 12 miesięcy po podpisaniu umowy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 przedsiębiorstwa   w  rozumieniu  przepisów  o  zwalczaniu  nieuczciwej  konkurencji* 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.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 ……………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 przypadku wyboru naszej oferty o</w:t>
      </w:r>
      <w:r>
        <w:rPr>
          <w:rFonts w:cs="Arial" w:ascii="Arial" w:hAnsi="Arial"/>
          <w:sz w:val="20"/>
          <w:szCs w:val="20"/>
        </w:rPr>
        <w:t>sobą odpowiedzialną za realizację umowy będzie Pan/Pani*: ……………………………………..., tel.: ……….…, faks: ……………, e-mail: ………………………..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ascii="Arial" w:hAnsi="Arial"/>
          <w:sz w:val="20"/>
          <w:szCs w:val="20"/>
        </w:rPr>
        <w:t xml:space="preserve">zamówienia należy składać na: nr faksu: …………………, adres e-mail: ………………………………..…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* -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  <Pages>1</Pages>
  <Words>725</Words>
  <Characters>4351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