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33/D/CZ/1/16/183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 xml:space="preserve">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 Nazwa Wykonawcy /                                                                                   / miejscowość /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>na sukcesywne dostawy części zamiennych dla pojazdów produkcji krajow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>Zadanie nr 1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ukcesywne dostawy części zamiennych dla pojazdów produkcji krajowej - do magazynów Zamawiającego w jego siedzibie i jednostkach terenowych znajdujących się w następujących miejscowościach: </w:t>
      </w:r>
      <w:r>
        <w:rPr>
          <w:rFonts w:ascii="Arial" w:hAnsi="Arial"/>
          <w:color w:val="auto"/>
          <w:sz w:val="20"/>
          <w:szCs w:val="20"/>
        </w:rPr>
        <w:t>87-800 Włocławek, ul. Wieniecka 39, 88-100 Inowrocław, Plac Kasprowicza 5, 88-300 Mogilno, ul. Kościuszki 17, 88-400 Żnin, ul. Spokojna 7, 87-300 Brodnica, ul. Podgórna 66a, 87-400 Golub-Dobrzyń, ul. Sokołowska11, Dylewo k/Rypina, 50B (87-500 Rypin)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Przystępując do postępowania prowadzonego w trybie przetargu nieograniczonego na sukcesywne dostawy części zamiennych dla pojazdów produkcji krajowej do magazynów Zamawiającego 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dla zadania nr 1 - zgodnie z załączonym „Wykazem części zamiennych dla pojazdów produkcji krajowej” 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i cen w nim zawartych,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           : ………….……………………………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                  : ………………………………………. zł, przy stawce ……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: ………………………………………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y jednostkowe części zamiennych, obowiązujące dla zadania nr 1, zostały podane w dokumencie o nazwie: „Wykaz części zamiennych dla pojazdów produkcji krajowej”, który stanowi załącznik do ofert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Podane w wykazie, o którym mowa w pkt 2, ceny jednostkowe, na poszczególny asortyment części zamiennych, są cenami stałymi i nie będą podlegały zmianom przez cały okres trwania umowy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B050"/>
          <w:sz w:val="10"/>
          <w:szCs w:val="10"/>
        </w:rPr>
      </w:pPr>
      <w:r>
        <w:rPr>
          <w:rFonts w:ascii="Arial" w:hAnsi="Arial"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</w:rPr>
        <w:t>Części zamienne dla pojazdów produkcji krajowej będą dostarczane do Zamawiającego przez okres 12 miesięcy po podpisaniu umowy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udzielenia zamówienia, zawartymi w SIWZ (w tym w załącznikach do SIWZ) -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Oferowany przez nas przedmiot zamówienia jest zgodny ze wszystkimi wymaganiami określonymi w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informacje zamieszczone w ofercie są prawdziw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Akceptujemy bez zastrzeżeń treść umowy i zobowiązujemy się, w przypadku wyboru naszej oferty, do zawarcia umowy na wymienionych w niej warunkach w miejscu i terminie wyznaczonym przez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Uważamy się za związanych niniejszą ofertą na czas wskazany w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W cenie  naszej oferty  zostały  uwzględnione  wszystkie koszty  związane  z realizacją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 Tajemnicę  przedsiębiorstwa   w  rozumieniu  przepisów  o  zwalczaniu  nieuczciwej  konkurencji** 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........................................................................................................................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Wadium wniesione w pieniądzu należy zwrócić na konto: ………………………………………………………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1. W przypadku wyboru naszej oferty o</w:t>
      </w:r>
      <w:r>
        <w:rPr>
          <w:rFonts w:cs="Arial" w:ascii="Arial" w:hAnsi="Arial"/>
          <w:sz w:val="20"/>
          <w:szCs w:val="20"/>
        </w:rPr>
        <w:t>sobą odpowiedzialną za realizację umowy będzie Pan/Pani*: ……………………………………..., tel.: ……….…, faks: ……………, e-mail: ………………………..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ascii="Arial" w:hAnsi="Arial"/>
          <w:sz w:val="20"/>
          <w:szCs w:val="20"/>
        </w:rPr>
        <w:t xml:space="preserve">zamówienia należy składać na: nr faksu: …………………, adres e-mail: ………………………………..…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* -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0BC54-6F87-434C-906F-E2C4CAB92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  <Pages>1</Pages>
  <Words>723</Words>
  <Characters>4342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6T10:25:00Z</cp:lastPrinted>
  <dcterms:modified xsi:type="dcterms:W3CDTF">2016-08-26T10:3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