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18"/>
          <w:szCs w:val="18"/>
        </w:rPr>
        <w:t xml:space="preserve">KPTS-Z-30/D/OSP/1/16/175                                               </w:t>
      </w:r>
      <w:r>
        <w:rPr>
          <w:rFonts w:ascii="Arial" w:hAnsi="Arial"/>
          <w:sz w:val="18"/>
          <w:szCs w:val="18"/>
        </w:rPr>
        <w:t xml:space="preserve">                                               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 dopuszczeniach producentów pojazdów dla olejów samochodowych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kładając ofertę w postępowaniu o udzielenie zamówienia o nazwie: „Sukcesywne dostawy olejów, smarów i płynów eksploatacyjnych” do Kujawsko-Pomorskiego Transportu Samochodowego spółka Akcyjn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oferowany przez na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Olej silnikowy 15W40 (pozycja zamówienia nr 1 zgodnie z tabelą w rozdziale IV, część B, pkt 1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3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………. z okresem ważności od dnia ……..…………..… do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Olej silnikowy </w:t>
      </w:r>
      <w:r>
        <w:rPr>
          <w:rFonts w:cs="Arial" w:ascii="Arial" w:hAnsi="Arial"/>
          <w:sz w:val="20"/>
          <w:szCs w:val="20"/>
        </w:rPr>
        <w:t>10W40</w:t>
      </w:r>
      <w:r>
        <w:rPr>
          <w:rFonts w:ascii="Arial" w:hAnsi="Arial"/>
          <w:sz w:val="20"/>
          <w:szCs w:val="20"/>
        </w:rPr>
        <w:t xml:space="preserve"> (pozycja zamówienia nr 3 zgodnie z tabelą w rozdziale IV, część B, pkt 1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……... z okresem ważności od dnia …..………………… do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.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3. Olej silnikowy 5W30 (pozycja zamówienia nr 4 zgodnie z tabelą w rozdziale IV, część B, pkt 1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 / MAN 3477*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.….. z okresem ważności od dnia ……………….. do 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4. Olej silnikowy 5W30 (pozycja zamówienia nr 5 zgodnie z tabelą w rozdziale IV, część B, pkt 1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9.51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.….….. z okresem ważności od dnia ….……..………….. do 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Olej hydrauliczno przekładniowy ATF </w:t>
      </w:r>
      <w:r>
        <w:rPr>
          <w:rFonts w:ascii="Arial" w:hAnsi="Arial"/>
          <w:sz w:val="20"/>
          <w:szCs w:val="20"/>
        </w:rPr>
        <w:t xml:space="preserve">(pozycja zamówienia nr 6 zgodnie z tabelą w rozdziale IV, część B, pkt 1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 xml:space="preserve">MAN 339 typ Z1,  </w:t>
      </w:r>
      <w:r>
        <w:rPr>
          <w:rFonts w:cs="Arial" w:ascii="Arial" w:hAnsi="Arial"/>
          <w:sz w:val="20"/>
          <w:szCs w:val="20"/>
        </w:rPr>
        <w:t xml:space="preserve">wydane  </w:t>
      </w:r>
      <w:r>
        <w:rPr>
          <w:rFonts w:ascii="Arial" w:hAnsi="Arial"/>
          <w:sz w:val="20"/>
          <w:szCs w:val="20"/>
        </w:rPr>
        <w:t xml:space="preserve">w  postaci  ………………………………………..  z  okresem  ważności   od d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……..………….. do dnia 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cześnie zobowiązujemy się, na każde żądanie Zamawiającego, dostarczyć dokument dopuszczenia wraz z tłumaczeniem dla żądanego oleju samochod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W pkt 3, dotyczącym oleju 5W30, wystarczy, że Wykonawca wpisze dane dotyczące jednego dopuszczenia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19D3-69FE-4872-9524-C667A4942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  <Pages>1</Pages>
  <Words>563</Words>
  <Characters>3381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4T10:40:00Z</cp:lastPrinted>
  <dcterms:modified xsi:type="dcterms:W3CDTF">2016-08-24T10:4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