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0/D/OSP/1/16/175 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 / wykon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staw olejów, smarów i płynów eksploatacyj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o nazwie: „Sukcesywne dostawy olejów, smarów i płynów eksploatacyjnych” do Kujawsko-Pomorskiego Transportu Samochodowego Spółka Akcyjna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/odbiorca dostaw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/oleje, smary, płyny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2. W przypadku, gdy Zamawiający jest podmiotem, na rzecz którego dostawy wskazane w niniejszym wykazie zostały wcześniej wykonane, Wykonawca nie ma obowiązków przedkładania dowodów potwierdzających, że te dostawy (dla Zamawiającego) zostały wykonane należycie</w:t>
      </w:r>
      <w:r>
        <w:rPr>
          <w:rFonts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19D3-69FE-4872-9524-C667A4942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6</TotalTime>
  <Application>LibreOffice/7.4.7.2$Linux_X86_64 LibreOffice_project/40$Build-2</Application>
  <AppVersion>15.0000</AppVersion>
  <Pages>1</Pages>
  <Words>277</Words>
  <Characters>1668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4T10:40:00Z</cp:lastPrinted>
  <dcterms:modified xsi:type="dcterms:W3CDTF">2016-08-24T10:4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